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4"/>
        <w:gridCol w:w="1535"/>
        <w:gridCol w:w="449"/>
        <w:gridCol w:w="1620"/>
        <w:gridCol w:w="794"/>
        <w:gridCol w:w="171"/>
        <w:gridCol w:w="4081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1-67-17-1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558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0"/>
        <w:gridCol w:w="1096"/>
        <w:gridCol w:w="112"/>
        <w:gridCol w:w="3989"/>
        <w:gridCol w:w="181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17.11.2016 № 61-67-16-52 «О налоге на имущество физических лиц»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Налоговым кодексом Российской Федерации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статьей 399 главы 32 части 2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 руководствуясь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ЕШИЛА:</w:t>
      </w:r>
    </w:p>
    <w:p>
      <w:pPr>
        <w:pStyle w:val="TextBodyIndent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17.11.2016 № 61-67-16-52 «О налоге на имущество физических лиц» (опубликовано в газете «Саянские зори» от 24.11.2016 № 46 стр. 19 вкладыша), следующие изменения: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Установить дополнительные льготы, которые не предусмотрены статьей 407 Налогового Кодекса Российской Федерации. Лица, указанные ниже, имеют  право на освобождение от налога   на имущество физических лиц в полном объ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е дети, находящиеся под опекой или попечительством. Льгота предоставляется на основании документа об установлении опеки или попечительства, свидетельства о рождении или паспорт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ногодетные семьи, обладающие правом на получение мер социальной поддержки в соответствии с </w:t>
      </w:r>
      <w:hyperlink r:id="rId2" w:tgtFrame="Закон Иркутской области от 23.10.2006 N 63-оз (ред. от 11.07.2014) О социальной поддержке в Иркутской области семей, имеющих детей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23.10.2006 N 63-оз «О социальной поддержке в Иркутской области семей, имеющих детей». Льгота предоставляется на основании справки о выплате социального пособия либо справки о получении денежной компенсации на оплату жилого помещения и коммунальных услуг, выдаваемой органами социальной зашиты населения, а также справки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окие матери,  обладающие правом на получение мер социальной поддержки в соответствии с Законом Иркутской области от 17.12.2008 № 130-оз «О пособии на ребенка в Иркутской области» и их несовершеннолетние дети. Льгота предоставляется на основании документов: справки о выплате пособия на детей (ребенка), выдаваемой органами социальной защиты населения,  справки о составе семьи, свидетельства о рождении детей (ребенка) или паспорта детей (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инокие отцы, обладающие правом на получение меры социальной поддержки в соответствии с Законом Иркутской области от 17.12.2008 № 130-оз «О пособии на ребенка в Иркутской области» и их несовершеннолетние дети. Льгота предоставляется на основании документов: справки о выплате пособия на детей (ребенка), выдаваемой органами социальной защиты населения,  справки о составе семьи, свидетельства о рождении детей (ребенка) или паспорта детей (ребенка), решения суда о лишении (ограничении) родительских прав матери детей (ребенка) или решения суда об определении места жительства детей (ребенка) с от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, получающие пенсию по случаю потери кормильца. Льгота предоставляется на основании справки о выплате пенсии по случаю потери кормильца, выдаваемой Пенсионным фонд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льготы предоставляю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color w:val="auto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 xml:space="preserve">______________     Ю.С. Перков     </w:t>
        <w:tab/>
        <w:t xml:space="preserve">                      __________О.В.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Мамарина О.А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40371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640371"/>
    <w:pPr>
      <w:keepNext w:val="true"/>
      <w:ind w:right="567" w:hanging="0"/>
      <w:outlineLvl w:val="1"/>
    </w:pPr>
    <w:rPr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72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5a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40371"/>
    <w:pPr>
      <w:ind w:right="-1" w:hanging="0"/>
      <w:jc w:val="center"/>
    </w:pPr>
    <w:rPr>
      <w:b/>
      <w:spacing w:val="50"/>
      <w:sz w:val="36"/>
    </w:rPr>
  </w:style>
  <w:style w:type="paragraph" w:styleId="Subtitle">
    <w:name w:val="Subtitle"/>
    <w:basedOn w:val="Normal"/>
    <w:qFormat/>
    <w:rsid w:val="00640371"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rsid w:val="00640371"/>
    <w:pPr>
      <w:ind w:right="-4565" w:firstLine="427"/>
    </w:pPr>
    <w:rPr>
      <w:sz w:val="28"/>
      <w:lang w:val="en-US"/>
    </w:rPr>
  </w:style>
  <w:style w:type="paragraph" w:styleId="BalloonText">
    <w:name w:val="Balloon Text"/>
    <w:basedOn w:val="Normal"/>
    <w:semiHidden/>
    <w:qFormat/>
    <w:rsid w:val="0018629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87e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Знак Знак Знак Знак"/>
    <w:basedOn w:val="Normal"/>
    <w:qFormat/>
    <w:rsid w:val="000559d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odyText3">
    <w:name w:val="Body Text 3"/>
    <w:basedOn w:val="Normal"/>
    <w:qFormat/>
    <w:rsid w:val="008f343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003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4/13-&#1047;&#1057;)%7B&#1050;&#1086;&#1085;&#1089;&#1091;&#1083;&#1100;&#1090;&#1072;&#1085;&#1090;&#1055;&#1083;&#1102;&#1089;%7D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106</TotalTime>
  <Application>LibreOffice/7.4.7.2$Linux_X86_64 LibreOffice_project/40$Build-2</Application>
  <AppVersion>15.0000</AppVersion>
  <Pages>2</Pages>
  <Words>703</Words>
  <Characters>4011</Characters>
  <CharactersWithSpaces>4705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59:00Z</dcterms:created>
  <dc:creator>Рзянкина</dc:creator>
  <dc:description/>
  <dc:language>en-US</dc:language>
  <cp:lastModifiedBy>User</cp:lastModifiedBy>
  <cp:lastPrinted>2015-09-07T03:23:00Z</cp:lastPrinted>
  <dcterms:modified xsi:type="dcterms:W3CDTF">2017-10-27T07:45:00Z</dcterms:modified>
  <cp:revision>33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