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17-1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городского округа муниципального образования «город Саянск» от 30.10.2013 № 61-67-13-70 «Об утверждении Положения о бюджетном процессе в городском округе муниципальном образовании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В целях приведения муниципального правового акта в соответствие с действующим законодательством Российской Федерации,  руководствуясь статьями 1, 3, 9 Бюджетного кодекса Российской Федерации, статьей 16 Федерального закона от 06.10.2003  № 131-ФЗ «Об общих принципах организации местного самоуправления в Российской Федерации», статьей 1 Федерального закона от 18.07.2017 № 178-ФЗ «О внесении изменений  в  Бюджетный   кодекс Российской Федерации 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Cs w:val="28"/>
        </w:rPr>
        <w:t>VII</w:t>
      </w:r>
      <w:r>
        <w:rPr>
          <w:szCs w:val="28"/>
          <w:lang w:val="ru-RU"/>
        </w:rPr>
        <w:t xml:space="preserve"> созыва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30.10.2013 № 61-67-13-70 «Об утверждении Положения о бюджетном процессе в городском округе муниципальном образовании «город Саянск» (в редакции от 24.04.2014 № 61-67-14-23, от 30.01.2015 № 61-67-15-2; от 26.03.2015 № 61-67-15-19, от 31.03.2016 №61-67-16-11, от 25.05.2017 №61-67-17-28) (опубликовано в газете «Саянские зори» от 07.11.2013 № 44, страница 8 вкладыша; от 30.04.2014 № 17, страница 13 вкладыша; от 05.02.2015 № 4, страница 13 вкладыша, от 02.04.2015 № 12, страница 13 вкладыша, от 07.04.2016 №13 страница14 вкладыша, от 01.06.2017 страница 9 вкладыша)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со дня»  заменить словами «после дня»;</w:t>
      </w:r>
    </w:p>
    <w:p>
      <w:pPr>
        <w:pStyle w:val="Normal"/>
        <w:numPr>
          <w:ilvl w:val="1"/>
          <w:numId w:val="2"/>
        </w:numPr>
        <w:autoSpaceDE w:val="false"/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решению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тье 3 раздела 1: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>а). Пункт 6 дополнить подпунктом 14) следующего содержания: «14) Главный распорядитель (распорядитель) бюджетных средств в случаях, установленных администрацией муниципального образования «город Саянск», в порядке, установленном Управлением по финансам и налога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оих бюджетных полномочий получателя бюджетных средств находящимся в его ведении получателям бюджетных средств или Управлению по финансам и налог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"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. В пункте 12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в подпункте 7) слово «исполняет» заменить словом «осуществляет»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8) следующего содержания: «8)Получатель бюджетных средств передает другому получателю бюджетных средств бюджетные полномочия в порядке, установленном Управлением по финансам и налога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одпункте 14) пункте 6 настоящей стать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статье 12 раздела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. в пункте  2 слова «</w:t>
      </w:r>
      <w:r>
        <w:rPr>
          <w:sz w:val="28"/>
          <w:szCs w:val="28"/>
          <w:shd w:fill="FFFFFF" w:val="clear"/>
        </w:rPr>
        <w:t>на праве оперативного управления у муниципальных учреждений и муниципальных унитарных предприятий, или</w:t>
      </w:r>
      <w:r>
        <w:rPr>
          <w:sz w:val="28"/>
          <w:szCs w:val="28"/>
        </w:rPr>
        <w:t>» заменить словами «на праве оперативного управления у этих учреждений либо на праве оперативного управления или хозяйственного ведения у этих  предприятий, а также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. 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Полномочия муниципального заказчика могут быть переданы органами местного самоуправления, являющимися муниципальными заказчиками, юридическим лицам, акции (доли) которых принадлежат муниципальному образованию «город Саянск»,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(складочные) капиталы таких юридических лиц в соответствии с решениями, указанными в пункте 3 настоящей статьи. Указанные решения должны содержать информацию о юридических лицах, которым передаются полномочия муниципального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объектов капитального строительства в качестве вклада в уставные (складочные) капиталы юридических лиц, указанных в абзаце первом настоящего пункта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«город Саянск» в уставных (складочных) капиталах таких юридических лиц в соответствии с гражданским законодательством Российской Федерации. Оформление доли муниципального образования «город Саянск» в уставном (складочном) капитале, принадлежащей муниципальному образованию «город Саянск»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ередаче юридическим лицам полномочий, предусмотренных настоящим пунктом, на них распространяются положения, установленные пунктом 3 настоящей статьи для бюджетных и автономных учреждений, муниципальных  унитарных предприятий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абзац 2 пункта 3 статьи 18 раздела 5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 2 статьи 26 раздела 5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 дня его официального опубликования за исключением подпунктов 1.2.2. и 1.2.4, для которых установленные иные сроки вступления в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пункты 1.2.2. и 1.2.4. вступают в силу с 01 января 2018 года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муниципального образования «город Саянск»                                       </w:t>
        <w:tab/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Ю.С. Перков</w:t>
        <w:tab/>
        <w:tab/>
        <w:tab/>
        <w:t>_____________О.В. Боров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Завьялова Т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66-8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26:00Z</dcterms:created>
  <dc:creator>Рзянкина</dc:creator>
  <dc:description/>
  <cp:keywords/>
  <dc:language>en-US</dc:language>
  <cp:lastModifiedBy>User</cp:lastModifiedBy>
  <cp:lastPrinted>2017-09-21T13:07:00Z</cp:lastPrinted>
  <dcterms:modified xsi:type="dcterms:W3CDTF">2017-10-27T07:43:00Z</dcterms:modified>
  <cp:revision>89</cp:revision>
  <dc:subject/>
  <dc:title>ИРКУТСКАЯ ОБЛАСТЬ</dc:title>
</cp:coreProperties>
</file>