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/>
      </w:pPr>
      <w:r>
        <w:rPr/>
      </w:r>
    </w:p>
    <w:tbl>
      <w:tblPr>
        <w:tblW w:w="49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34"/>
        <w:gridCol w:w="1534"/>
        <w:gridCol w:w="449"/>
        <w:gridCol w:w="1621"/>
        <w:gridCol w:w="795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67-17-16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350" w:type="dxa"/>
        <w:jc w:val="left"/>
        <w:tblInd w:w="-181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44"/>
        <w:gridCol w:w="1698"/>
        <w:gridCol w:w="144"/>
        <w:gridCol w:w="5244"/>
        <w:gridCol w:w="12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 утверждении Порядка принятия решений об установлении тарифов (цен) на услуги, предоставляемые муниципальными предприятиями и учреждениями, и работы, выполняемые муниципальными предприятиями и учреждениями муниципального образования «город Саянск»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ind w:left="-28" w:hanging="0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6, 17, 35 Федерального закона от 06.10.2003 № 131-ФЗ «Об общих принципах организации местного самоуправления в Российской Федерации»,  ст.20 Федерального закона от 14.11.2002 № 161-ФЗ «О государственных и муниципальных унитарных предприятиях</w:t>
      </w:r>
      <w:r>
        <w:rPr>
          <w:spacing w:val="-10"/>
          <w:sz w:val="28"/>
          <w:szCs w:val="28"/>
        </w:rPr>
        <w:t xml:space="preserve">», </w:t>
      </w:r>
      <w:r>
        <w:rPr>
          <w:bCs/>
          <w:spacing w:val="-10"/>
          <w:sz w:val="28"/>
          <w:szCs w:val="28"/>
        </w:rPr>
        <w:t xml:space="preserve">руководствуясь </w:t>
      </w:r>
      <w:r>
        <w:rPr>
          <w:spacing w:val="-10"/>
          <w:sz w:val="28"/>
          <w:szCs w:val="28"/>
        </w:rPr>
        <w:t>ст. 5,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ind w:first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Fonts w:eastAsia="Calibri" w:eastAsiaTheme="minorHAnsi"/>
          <w:sz w:val="28"/>
          <w:szCs w:val="28"/>
          <w:lang w:eastAsia="en-US"/>
        </w:rPr>
        <w:t xml:space="preserve">Порядок  принятия решений об установлении  тарифов (цен) на услуги, предоставляемые муниципальными предприятиями и учреждениями, и работы, выполняемые муниципальными предприятиями и учреждениями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Думы городского округа муниципального образования «город Саянск» от 09.04.2007 № 041-14-28 «Об утверждении положения о порядке разработки и утверждения цен (тарифов) на услуги (работы) муниципальных унитарных предприятий и муниципальных учреждений города Саянска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опубликовано в газете Саянские зори» № 65-69 от 18.04.2007, вкладыш «официальная информация», стр.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Думы городского округа муниципального образования «город Саянск» от 28.01.2010 № 051-14-7 «О внесении изменений в решение Думы городского округа от 09.04.2007 № 041-14-28  «Об утверждении положения о порядке разработки и утверждения цен (тарифов) на услуги (работы) муниципальных унитарных предприятий и муниципальных учреждений города Саянска»</w:t>
      </w:r>
      <w:r>
        <w:rPr>
          <w:szCs w:val="28"/>
        </w:rPr>
        <w:t xml:space="preserve"> </w:t>
      </w:r>
      <w:r>
        <w:rPr>
          <w:sz w:val="28"/>
          <w:szCs w:val="28"/>
        </w:rPr>
        <w:t>(опубликовано в газете Саянские зори «Саянские зори» № 19-25 от 04.02.2010, вкладыш «официальная информация», стр.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Думы городского округа муниципального образования «город Саянск» от 29.11.2012 № 61-67-12-86 «О внесении изменений в решение Думы городского округа от 09.04.2007 № 041-14-28  «Об утверждении положения о порядке разработки и утверждения цен (тарифов) на услуги (работы) муниципальных унитарных предприятий и муниципальных учреждений города Саянска»</w:t>
      </w:r>
      <w:r>
        <w:rPr>
          <w:szCs w:val="28"/>
        </w:rPr>
        <w:t xml:space="preserve"> </w:t>
      </w:r>
      <w:r>
        <w:rPr>
          <w:sz w:val="28"/>
          <w:szCs w:val="28"/>
        </w:rPr>
        <w:t>(опубликовано в газете Саянские зори «Саянские зори» № 49 от 06.12.2012, вкладыш «официальная информация», стр.11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</w:t>
      </w:r>
      <w:r>
        <w:rPr>
          <w:rFonts w:eastAsia="Calibri" w:eastAsiaTheme="minorHAnsi"/>
          <w:sz w:val="28"/>
          <w:szCs w:val="28"/>
          <w:lang w:eastAsia="en-US"/>
        </w:rPr>
        <w:t xml:space="preserve">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rFonts w:eastAsia="Calibri" w:eastAsiaTheme="minorHAnsi"/>
            <w:color w:val="auto"/>
            <w:sz w:val="28"/>
            <w:szCs w:val="28"/>
            <w:lang w:eastAsia="en-US"/>
          </w:rPr>
          <w:t>http://www.dumasayansk.ru</w:t>
        </w:r>
      </w:hyperlink>
      <w:r>
        <w:rPr>
          <w:rFonts w:eastAsia="Calibri" w:eastAsiaTheme="minorHAns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32"/>
        <w:gridCol w:w="4838"/>
      </w:tblGrid>
      <w:tr>
        <w:trPr/>
        <w:tc>
          <w:tcPr>
            <w:tcW w:w="47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янск»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  <w:t>____________   Ю.С.Перков</w:t>
            </w:r>
          </w:p>
        </w:tc>
        <w:tc>
          <w:tcPr>
            <w:tcW w:w="483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 xml:space="preserve">Мэр городского округа 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  <w:t>«город Саянск»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  <w:t>_________________О.В. Боровский</w:t>
            </w:r>
          </w:p>
        </w:tc>
      </w:tr>
    </w:tbl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Думы городского округа муниципального образования «город Саянск»</w:t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  <w:t>от 30.10.2017  №71-67-17-1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я решений об установлении тарифов (цен) на услуги, </w:t>
      </w:r>
      <w:r>
        <w:rPr/>
        <w:t xml:space="preserve"> </w:t>
      </w:r>
      <w:r>
        <w:rPr>
          <w:sz w:val="28"/>
          <w:szCs w:val="28"/>
        </w:rPr>
        <w:t>предоставляемые муниципальными предприятиями и учреждениями, и работы, выполняемые муниципальными предприятиями и учреждениями муниципального образования «город Саянск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принятия решений об установлении тарифов (цен) на услуги, </w:t>
      </w:r>
      <w:r>
        <w:rPr/>
        <w:t xml:space="preserve"> </w:t>
      </w:r>
      <w:r>
        <w:rPr>
          <w:sz w:val="28"/>
          <w:szCs w:val="28"/>
        </w:rPr>
        <w:t>предоставляемые муниципальными предприятиями и учреждениями, и работы, выполняемые муниципальными предприятиями и учреждениями</w:t>
      </w:r>
    </w:p>
    <w:p>
      <w:pPr>
        <w:pStyle w:val="ConsPlus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(далее по тексту – Порядок) разработан в соответствии с Федеральным </w:t>
      </w:r>
      <w:hyperlink r:id="rId3">
        <w:r>
          <w:rPr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от 14.11.2002 N 161-ФЗ "О государственных и муниципальных унитарных предприятиях", Уставом муниципального образования "город Саянск" и определяет порядок принятия решений об установлении тарифов (цен) на услуги, предоставляемые </w:t>
      </w:r>
      <w:r>
        <w:rPr>
          <w:sz w:val="28"/>
          <w:szCs w:val="28"/>
        </w:rPr>
        <w:t>муниципальными предприятиями и учреждениями, и работы, выполняемые муниципальными предприятиями и учреждениями города Саянска (далее по тексту – муниципальные предприятия, учреждения)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ConsPlus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Настоящий порядок не распространяется на правоотношения по установлению тарифов, подлежащих государственному регулированию в соответствии с законодательством Российской Федерации и Иркутской област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. ОСНОВНЫЕ ПОНЯТИЯ И ОПРЕДЕЛЕНИЯ, ИСПОЛЬЗУЕМЫЕ В ПОРЯДКЕ</w:t>
      </w:r>
    </w:p>
    <w:p>
      <w:pPr>
        <w:pStyle w:val="ConsPlus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В настоящем Порядке используются следующие основные понятия и определения: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цена, тариф  - стоимость единицы товара, работы или услуги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убъект ценового регулирования – юридическое лицо (муниципальное предприятие, муниципальное учреждение тарифы (цены) на услуги (работы) которого подлежат ценовому регулированию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ценообразование - процесс расчета и установления тарифов (цен) на услуги (работы) предприятий и учреждений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рок действия тарифов (цен) - период времени между изменениями тарифов (цен)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>II</w:t>
      </w:r>
      <w:r>
        <w:rPr>
          <w:rFonts w:eastAsia="Times New Roman"/>
          <w:sz w:val="28"/>
          <w:szCs w:val="28"/>
          <w:lang w:eastAsia="ru-RU"/>
        </w:rPr>
        <w:t>. ЦЕЛИ, ПРИНЦИПЫ И МЕТОДЫ РЕГУЛИРОВАНИЯ ТАРИФОВ (ЦЕН)</w:t>
      </w:r>
    </w:p>
    <w:p>
      <w:pPr>
        <w:pStyle w:val="ConsPlus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сновные цели регулирования тарифов (цен):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циональное использование бюджетных средств и обеспечение устойчивого развития муниципальных предприятий и учреждений и качества оказываемых ими услуг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защита интересов потребителей от необоснованного изменения регулируемых тарифов (цен) на услуги, </w:t>
      </w:r>
      <w:r>
        <w:rPr>
          <w:sz w:val="28"/>
          <w:szCs w:val="28"/>
        </w:rPr>
        <w:t>предоставляемые муниципальными предприятиями и учреждениями, и работы, выполняемые муниципальными предприятиями и учреждениями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сновные принципы регулирования тарифов (цен):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проведение единой политики тарифов (цен) на услуги, </w:t>
      </w:r>
      <w:r>
        <w:rPr>
          <w:sz w:val="28"/>
          <w:szCs w:val="28"/>
        </w:rPr>
        <w:t>предоставляемые муниципальными предприятиями и учреждениями, и работы, выполняемые муниципальными предприятиями и учреждениями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эффективности деятельности муниципальных предприятий и учреждений, позволяющей им финансировать восстановление, модернизацию и развитие основных фондов, а также социальное развитие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существление коллегиальной процедуры рассмотрения вопросов об установлении (изменении) тарифов (цен)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еспечение согласованности изменения тарифов (цен) в процессе их регулирования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чет результатов финансово-хозяйственной деятельности субъектов ценового регулирования по итогам работы за период действия ранее утвержденных тарифов (цен) на основе раздельного ведения ими учета доходов и расходов в отношении регулируемой и иной деятельности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ведение предельного уровня рентабельности, в том числе инвестиционной составляющей для определенных видов деятельности, по которым осуществляется регулирование тарифов (цен)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При регулировании тарифов (цен) применяются: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етод экономически обоснованных расходов (затрат)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етод индексации тарифов (цен).</w:t>
      </w:r>
    </w:p>
    <w:p>
      <w:pPr>
        <w:pStyle w:val="ConsPlus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Метод экономически обоснованных расходов является основным методом регулирования тарифов. Метод индексации тарифов (цен) применяется с учетом </w:t>
      </w:r>
      <w:hyperlink w:anchor="Par36">
        <w:r>
          <w:rPr>
            <w:rFonts w:eastAsia="Times New Roman"/>
            <w:sz w:val="28"/>
            <w:szCs w:val="28"/>
            <w:lang w:eastAsia="ru-RU"/>
          </w:rPr>
          <w:t>пункта 5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bookmarkStart w:id="0" w:name="Par36"/>
      <w:bookmarkEnd w:id="0"/>
      <w:r>
        <w:rPr>
          <w:rFonts w:eastAsia="Times New Roman"/>
          <w:sz w:val="28"/>
          <w:szCs w:val="28"/>
          <w:lang w:eastAsia="ru-RU"/>
        </w:rPr>
        <w:t>5. Метод индексации является дополнительным методом регулирования тарифов, в соответствии с которым установленные ранее на основе метода экономически обоснованных расходов тарифы (цены) меняются с учетом индексов-дефляторов, устанавливаемых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При установлении тарифов (цен) не допускается повторное включение в расчет тарифов (цен) одних и тех же расходов по видам деятельности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7. Срок действия тарифов (цен) устанавливается равным одному году. Рекомендуется установление тарифов (цен)  на новый финансовый год до начала его наступления.  При мотивированном обращении  муниципального предприятия, учреждения учредителем рассматривается вопрос о внеочередном пересмотре тарифов (цен). При этом срок действия ранее установленных тарифов (цен) не может быть менее трех месяцев. 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>III</w:t>
      </w:r>
      <w:r>
        <w:rPr>
          <w:rFonts w:eastAsia="Times New Roman"/>
          <w:sz w:val="28"/>
          <w:szCs w:val="28"/>
          <w:lang w:eastAsia="ru-RU"/>
        </w:rPr>
        <w:t>. ПОРЯДОК ФОРМИРОВАНИЯ ТАРИФОВ (ЦЕН)</w:t>
      </w:r>
    </w:p>
    <w:p>
      <w:pPr>
        <w:pStyle w:val="ConsPlus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 Основанием для установления тарифов (цен) является предоставление услуг (выполнение работ) вновь созданным учреждением, предприятием,  появление у муниципального предприятия, учреждения возможности предоставления новых видов услуг (работ)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9. Основанием для изменения тарифов (цен) </w:t>
      </w:r>
      <w:r>
        <w:rPr>
          <w:sz w:val="28"/>
          <w:szCs w:val="28"/>
        </w:rPr>
        <w:t xml:space="preserve">на услуги (работы), 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является: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 объективное изменение условий деятельности муниципального учреждения, предприятия, влияющее на   стоимость предоставляемых им услуг (выполняемых работ)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изменение характеристик предоставляемой услуги (выполняемой работы), влияющих на ее стоимость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зменение потребляемых материальных, энергетических ресурсов, условий оплаты труда, а также уровня инфляции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зменение действующего законодательства Российской Федерации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. Обоснованными признаются тарифы (цены), обеспечивающие компенсацию экономически обоснованных расходов и прибыль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1. Определение состава расходов и оценка их экономической обоснованности при расчете себестоимости услуг, работ производятся в соответствии с требованиями законодательства Российской Федерации. 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ходы в зависимости от характера, условий осуществления и направлений деятельности должны предусматривать: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сходы, связанные с производством и реализацией, включающие в себя материальные расходы, расходы на оплату труда, амортизационные отчисления, расходы на ремонт, суммы налогов и сборов, начисленные в соответствии с законодательством Российской Федерации, расходы на обязательное и добровольное страхование, прочие расходы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нереализационные расходы, включающие в себя расходы по содержанию переданного в аренду имущества, расходы на услуги банков, судебные издержки, расходы на проведение работ по мобилизационной подготовке, другие обоснованные расходы в соответствии с нормами действующего законодательства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 резервов предстоящих расходов и платежей (в том числе расходов на ремонт основных средств) и их размер, а также порядок и источники финансирования ремонта производственных основных средств должны быть согласованы с учредителем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определении расходов на проведение ремонтных работ учитываются программы проведения ремонтных работ, обеспечивающих надежное и безопасное функционирование производственно-технических объектов и предотвращение аварийных ситуаций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, если муниципальное предприятие,  учреждение кроме регулируемой деятельности осуществляет иные виды деятельности, расходы на их осуществление не учитываются при расчете регулируемых тарифов (цен)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быточные и непроизводственные расходы также не подлежат включению в расчеты регулируемых тарифов (цен)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2. Прибыль, учитываемая в составе экономически обоснованных тарифов (цен), должна обеспечивать устойчивое функционирование и развитие субъекта ценового регулирования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sz w:val="28"/>
          <w:szCs w:val="28"/>
          <w:lang w:eastAsia="ru-RU"/>
        </w:rPr>
        <w:t>. ПОРЯДОК УСТАНОВЛЕНИЯ ТАРИФОВ (ЦЕН)</w:t>
      </w:r>
    </w:p>
    <w:p>
      <w:pPr>
        <w:pStyle w:val="ConsPlus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bookmarkStart w:id="1" w:name="Par60"/>
      <w:bookmarkEnd w:id="1"/>
      <w:r>
        <w:rPr>
          <w:rFonts w:eastAsia="Times New Roman"/>
          <w:sz w:val="28"/>
          <w:szCs w:val="28"/>
          <w:lang w:eastAsia="ru-RU"/>
        </w:rPr>
        <w:t xml:space="preserve">13. Тарифы (цены) </w:t>
      </w:r>
      <w:r>
        <w:rPr>
          <w:sz w:val="28"/>
          <w:szCs w:val="28"/>
        </w:rPr>
        <w:t xml:space="preserve">на услуги, </w:t>
      </w:r>
      <w:r>
        <w:rPr/>
        <w:t xml:space="preserve"> </w:t>
      </w:r>
      <w:r>
        <w:rPr>
          <w:sz w:val="28"/>
          <w:szCs w:val="28"/>
        </w:rPr>
        <w:t>предоставляемые муниципальными предприятиями и учреждениями, и работы, выполняемые муниципальными предприятиями и учреждениями</w:t>
      </w:r>
      <w:r>
        <w:rPr>
          <w:rFonts w:eastAsia="Times New Roman"/>
          <w:sz w:val="28"/>
          <w:szCs w:val="28"/>
          <w:lang w:eastAsia="ru-RU"/>
        </w:rPr>
        <w:t xml:space="preserve">  утверждаются постановлениями администрации  городского округа муниципального образования «город Саянск»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4. Для установления тарифов (цен)</w:t>
      </w:r>
      <w:r>
        <w:rPr>
          <w:sz w:val="28"/>
          <w:szCs w:val="28"/>
        </w:rPr>
        <w:t xml:space="preserve"> на услуги, </w:t>
      </w:r>
      <w:r>
        <w:rPr/>
        <w:t xml:space="preserve"> </w:t>
      </w:r>
      <w:r>
        <w:rPr>
          <w:sz w:val="28"/>
          <w:szCs w:val="28"/>
        </w:rPr>
        <w:t>предоставляемые муниципальными предприятиями и учреждениями, и работы, выполняемые муниципальными предприятиями и учреждениями,</w:t>
      </w:r>
      <w:r>
        <w:rPr>
          <w:rFonts w:eastAsia="Times New Roman"/>
          <w:sz w:val="28"/>
          <w:szCs w:val="28"/>
          <w:lang w:eastAsia="ru-RU"/>
        </w:rPr>
        <w:t xml:space="preserve"> субъект ценового регулирования направляет в администрацию городского округа муниципального образования "город Саянск" материалы следующего содержания: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исьменное заявление об установлении (изменении) тарифов (цен), подписанное руководителем муниципального учреждения, предприятия, в котором указываются наименование, реквизиты, юридический и почтовый адрес, контактные телефоны, а также требование, с которым обращается субъект ценового регулирования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раткую пояснительную записку, обосновывающую необходимость введения новых или изменения действующих тарифов (цен), с краткой характеристикой предоставляемых услуг (выполняемых работ), анализом работы муниципального предприятия, учреждения за прошедший отчетный период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опии Устава (Положения), свидетельства о государственной регистрации юридического лица, свидетельства о постановке на учет в налоговом органе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опии лицензии на осуществление деятельности в случае, если предоставляемая услуга (работа) подлежит лицензированию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ложение о направлении и использовании средств, поступающих от предоставления платных услуг, выполнения работ, согласно действующему законодательству и учетной политике муниципального предприятия, учреждения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экономически обоснованные расчеты тарифов с расшифровкой по статьям расходов (затрат) и копии документов, подтверждающих изменение затрат (договоры, счета-фактуры, платежные документы)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тчет о финансовых результатах за прошедший отчетный период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лановую смету расходов по видам деятельности на планируемый период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тчетную калькуляцию себестоимости услуг (работ) за прошедший период с расшифровкой статей расходов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лановую (расчетную) калькуляцию себестоимости услуг (работ) на предстоящий период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сшифровку материальных, накладных и других статей затрат к калькуляции себестоимости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счет фонда оплаты труда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правку о среднемесячной заработной плате в целом по предприятию, учреждению и категориям работающих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- справку о количестве и марках, фактическом пробеге подвижного состава, используемого при оказании услуг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счет средств, расходуемых из прибыли, на планируемый период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ействующие на предприятии, в учреждении отраслевые нормативные акты: тарифное соглашение, Положение об оплате труда, Положение о премировании, коллективный договор, штатное расписание, приказы и решения руководителя предприятия, учреждения по вопросам ценообразования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окументы, определяющие право владения (пользования) основными фондами (договоры аренды, безвозмездного пользования, документы, подтверждающие государственную регистрацию прав на недвижимое имущество, муниципальные правовые акты администрации городского округа муниципального образования «город Саянск о передаче объектов в хозяйственное ведение (оперативное управление)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ормативы материальных, трудовых и финансовых затрат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анные бухгалтерской и статистической отчетности за последний отчетный период, необходимые для обоснования тарифов (цен): «Бухгалтерский баланс», «Отчет о прибылях и убытках», «Сведения о численности и заработной плате  работников»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правку об основных  технико-экономических показателях за прошедший отчетный период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5. Все документы, перечисленные в пункте 14 настоящего Порядка, заверяются печатью муниципального предприятия или учреждения и подписью руководителя. Ответственность за достоверность информации несет руководитель муниципального предприятия, учреждения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6. Отдел цен, тарифов и закупок Управления по экономике администрации городского округа муниципального образования "город Саянск" (далее - отдел) с привлечением соответствующих структурных подразделений администрации городского округа муниципального образования "город Саянск" проводит экономическую экспертизу расчетов, дает заключение о правильности формирования тарифов (цен)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7. Срок подготовки заключения отделом - 20 рабочих дней с даты поступления документов в отдел в объеме, указанном в пункте 14 настоящего Порядка.  Если для экспертизы необходима дополнительная информация или материалы представлены на рассмотрение не в полном объеме, срок рассмотрения начинается с даты представления документов в полном объеме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8. Отдел  выносит заключение экспертизы на рассмотрение тарифной комиссии администрации городского округа муниципального образования "город Саянск" для принятия решения об установлении тарифов (цен) на услуги, предоставляемые муниципальными предприятиями и учреждениями, и работы, выполняемые муниципальными предприятиями и учреждениями, о продлении срока действующих тарифов (цен), об отказе в установлении тарифов (цен)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9. Администрация городского округа муниципального образования «город Саянск»  отказывает в установлении тарифов (цен) муниципальному учреждению, предприятию по следующим основаниям: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непредставление или представление не в полном объеме материалов, предусмотренных пунктом 14 настоящего Порядка; 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отсутствие оснований, предусмотренных пунктом 9 настоящего Порядка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тсутствие права на осуществление регулируемой деятельности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тивированный отказ в установлении тарифов (цен) направляется муниципальному предприятию, учреждению в течение 10 дней со дня принятия соответствующего решения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. Тарифы (цены) на услуги, предоставляемые муниципальными предприятиями и учреждениями, и работы, выполняемые муниципальными предприятиями и учреждениями муниципального образования "город Саянск", устанавливаются постановлением администрации городского округа муниципального образования "город Саянск"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1. Новые тарифы (цены) на услуги (работы) вводятся в действие после дня официального опубликования соответствующего постановления администрации городского округа муниципального образования "город Саянск", если в постановлении не указана иная дата их введения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2. Администрация городского округа муниципального образования "город Саянск", в соответствии с нас</w:t>
      </w:r>
      <w:bookmarkStart w:id="2" w:name="_GoBack"/>
      <w:bookmarkEnd w:id="2"/>
      <w:r>
        <w:rPr>
          <w:rFonts w:eastAsia="Times New Roman"/>
          <w:sz w:val="28"/>
          <w:szCs w:val="28"/>
          <w:lang w:eastAsia="ru-RU"/>
        </w:rPr>
        <w:t>тоящим Порядком, осуществляет контроль  над правильностью формирования и установления тарифов (цен) на услуги, предоставляемые муниципальными предприятиями и учреждениями, и работы, выполняемые муниципальными предприятиями и учреждениям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Мэр городского округа </w:t>
      </w:r>
    </w:p>
    <w:p>
      <w:pPr>
        <w:pStyle w:val="TextBodyIndent"/>
        <w:ind w:hanging="0"/>
        <w:rPr/>
      </w:pPr>
      <w:r>
        <w:rPr/>
        <w:t xml:space="preserve">муниципального образования </w:t>
      </w:r>
    </w:p>
    <w:p>
      <w:pPr>
        <w:pStyle w:val="TextBodyIndent"/>
        <w:ind w:hanging="0"/>
        <w:rPr/>
      </w:pPr>
      <w:r>
        <w:rPr/>
        <w:t xml:space="preserve">«город Саянск»                                                                        О.В. Боровский   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5.%2."/>
      <w:lvlJc w:val="left"/>
      <w:pPr>
        <w:tabs>
          <w:tab w:val="num" w:pos="1260"/>
        </w:tabs>
        <w:ind w:left="12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76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876a2"/>
    <w:pPr>
      <w:keepNext w:val="true"/>
      <w:jc w:val="center"/>
      <w:outlineLvl w:val="0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876a2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3876a2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unhideWhenUsed/>
    <w:rsid w:val="003876a2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2496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3876a2"/>
    <w:pPr>
      <w:ind w:firstLine="720"/>
      <w:jc w:val="both"/>
    </w:pPr>
    <w:rPr>
      <w:sz w:val="28"/>
      <w:szCs w:val="28"/>
    </w:rPr>
  </w:style>
  <w:style w:type="paragraph" w:styleId="ConsPlusNormal" w:customStyle="1">
    <w:name w:val="ConsPlusNormal"/>
    <w:qFormat/>
    <w:rsid w:val="00387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876a2"/>
    <w:pPr>
      <w:spacing w:before="0" w:after="0"/>
      <w:ind w:left="720" w:hanging="0"/>
      <w:contextualSpacing/>
    </w:pPr>
    <w:rPr/>
  </w:style>
  <w:style w:type="paragraph" w:styleId="Style15" w:customStyle="1">
    <w:name w:val="Знак Знак Знак Знак"/>
    <w:basedOn w:val="Normal"/>
    <w:qFormat/>
    <w:rsid w:val="00cd595d"/>
    <w:pPr>
      <w:spacing w:beforeAutospacing="1" w:afterAutospacing="1"/>
    </w:pPr>
    <w:rPr>
      <w:rFonts w:ascii="Tahoma" w:hAnsi="Tahoma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249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hyperlink" Target="consultantplus://offline/ref=5CDCE3631B7BA9823CC422C4AC0727ED32DA9B67D9D0E043E088F8E031kB63H" TargetMode="External"/><Relationship Id="rId4" Type="http://schemas.openxmlformats.org/officeDocument/2006/relationships/hyperlink" Target="consultantplus://offline/ref=5CDCE3631B7BA9823CC422C4AC0727ED32DA9160DCD9E043E088F8E031kB6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2347D4-9F49-4C5C-A18D-F964E80997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2580</Words>
  <Characters>14709</Characters>
  <CharactersWithSpaces>17255</CharactersWithSpaces>
  <Paragraphs>3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19:00Z</dcterms:created>
  <dc:creator>Яковлева</dc:creator>
  <dc:description/>
  <dc:language>en-US</dc:language>
  <cp:lastModifiedBy>User</cp:lastModifiedBy>
  <cp:lastPrinted>2017-09-11T03:41:00Z</cp:lastPrinted>
  <dcterms:modified xsi:type="dcterms:W3CDTF">2017-10-27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