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7-3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муниципальных  выборов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городского округа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Саянск» седьмого созыв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</w:tr>
    </w:tbl>
    <w:p>
      <w:pPr>
        <w:pStyle w:val="Style14"/>
        <w:spacing w:lineRule="exact" w:line="321"/>
        <w:ind w:right="1" w:firstLine="729"/>
        <w:jc w:val="both"/>
        <w:rPr/>
      </w:pPr>
      <w:r>
        <w:rPr>
          <w:sz w:val="28"/>
          <w:szCs w:val="28"/>
        </w:rPr>
        <w:t>В соответствии со статьей 10 Федерального закона от 12.06.2002  № 67-ФЗ  «Об основных гарантиях избирательных прав и права на участие в референдуме  граждан Российской Федерации», статьями 10, 11  Закона Иркутской области от 11.11.2011 № 116-ОЗ «О муниципальных выборах в Иркутской области»,  руководствуясь статьей 21 Устава муниципального образования «город Саянск»,  Дума городского округа муниципального образования «город Саянск»</w:t>
      </w:r>
    </w:p>
    <w:p>
      <w:pPr>
        <w:pStyle w:val="Style14"/>
        <w:spacing w:lineRule="exact" w:line="321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exact" w:line="321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униципальные выборы депутатов Думы городского округа муниципального образования «город Саянск» седьмого  созыва на 10 сентября  2017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Опубликовать настоящее решение 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sz w:val="28"/>
            <w:szCs w:val="28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ского округа                Мэр городского окр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                             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Саянск»                                                        «город Саянс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Р.М. Хайрутдинов               ______________О.В. Боров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65-13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45:00Z</dcterms:created>
  <dc:creator>Иванова</dc:creator>
  <dc:description/>
  <cp:keywords/>
  <dc:language>en-US</dc:language>
  <cp:lastModifiedBy>User</cp:lastModifiedBy>
  <cp:lastPrinted>2011-12-09T10:35:00Z</cp:lastPrinted>
  <dcterms:modified xsi:type="dcterms:W3CDTF">2017-06-09T05:56:00Z</dcterms:modified>
  <cp:revision>6</cp:revision>
  <dc:subject/>
  <dc:title>ИРКУТСКАЯ ОБЛАСТЬ</dc:title>
</cp:coreProperties>
</file>