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Черновой Г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В связи отставкой по собственному желанию депутата Думы городского округа муниципального образования «город Саянск» Черновой Г.Я., в соответствии с пунктами 10 статьи 40  Федерального  закона от 06.10.2003г. №131-ФЗ «Об общих принципах местного самоуправления в Российской Федерации»,  статьями 21, 28 Устава муниципального образования «город Саянск», статьей 2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рекратить досрочно  полномочия депутата Думы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Черновой Галины Яковлевны. 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 xml:space="preserve">                          Р.М.Хайрутдинов</w:t>
      </w:r>
      <w:r>
        <w:rPr>
          <w:b/>
        </w:rPr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4:00Z</dcterms:created>
  <dc:creator>tdl</dc:creator>
  <dc:description/>
  <cp:keywords/>
  <dc:language>en-US</dc:language>
  <cp:lastModifiedBy>User</cp:lastModifiedBy>
  <cp:lastPrinted>2017-06-13T16:29:00Z</cp:lastPrinted>
  <dcterms:modified xsi:type="dcterms:W3CDTF">2017-06-13T08:48:00Z</dcterms:modified>
  <cp:revision>4</cp:revision>
  <dc:subject/>
  <dc:title>ИРКУТСКАЯ ОБЛАСТЬ</dc:title>
</cp:coreProperties>
</file>