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7-3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огнозный план приватизации муниципального имущества муниципального образования «город Саянск» на 2017-2019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 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Внести в Прогнозный план приватизации муниципального имущества муниципального образования «город Саянск» на 2017 - 2019 годы, утвержденного решением Думы городского округа муниципального образования «город Саянск» от 25.08.2016 № 61-67-16-39 «Об утверждении Прогнозного плана приватизации муниципального имущества муниципального образования «город Саянск» в редакции (от 30.12.2016 № 61-67-16-62, от 17.02.2017 № 61-67-17-14, от 31.03.2017 № 61-67-17-18), (опубликованного в газете «Саянские зори» № 34 от 01.09.2016, стр. 7 (вкладыш),  № 1 от 12.01.2017, стр. 13 (вкладыш), № 7 от 22.02.2017, стр. 28 (вкладыш), № 13 от 06.04.2017, стр. 24 (вкладыш),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1. Дополнить таблицу строкой 14</w:t>
      </w:r>
      <w:r>
        <w:rPr/>
        <w:t xml:space="preserve"> следующего содержа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44"/>
        <w:gridCol w:w="3836"/>
        <w:gridCol w:w="1620"/>
      </w:tblGrid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еплицы с земельным участком, на котором оно располо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Центральный, дом 16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ое кирпичное здание   общей площадью 101,7 кв.м., кадастровый номер 38:28:010414:252;  земельный участок общей площадью 1017 кв.м., кадастровый номер 38:28:010402:25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>1.2. В пункте 3. слова «10 000 000 (десять миллионов)» заменить словами «10 400 000 (десять миллионов четыреста тысяч)»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Думы городского округа              Мэр городского округа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   «город Саянск»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Р.М. Хайрутдинов                   ____________О.В. Б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Воднева Г.П. </w:t>
      </w:r>
    </w:p>
    <w:p>
      <w:pPr>
        <w:pStyle w:val="Normal"/>
        <w:rPr/>
      </w:pPr>
      <w:r>
        <w:rPr/>
        <w:t xml:space="preserve"> </w:t>
      </w:r>
      <w:r>
        <w:rPr/>
        <w:t>Тел. 5 11 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3:00Z</dcterms:created>
  <dc:creator>Все</dc:creator>
  <dc:description/>
  <cp:keywords/>
  <dc:language>en-US</dc:language>
  <cp:lastModifiedBy>User</cp:lastModifiedBy>
  <cp:lastPrinted>2017-06-15T12:30:00Z</cp:lastPrinted>
  <dcterms:modified xsi:type="dcterms:W3CDTF">2017-06-29T07:28:00Z</dcterms:modified>
  <cp:revision>10</cp:revision>
  <dc:subject/>
  <dc:title>Дума городского округа</dc:title>
</cp:coreProperties>
</file>