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      </w:t>
      </w: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9.06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67-17-3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17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плана работы Думы городского округа муниципального образования «город Саянск» на 2017 год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7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7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6"/>
          <w:szCs w:val="26"/>
        </w:rPr>
        <w:t xml:space="preserve">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Р.М.Хайру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65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5"/>
              <w:jc w:val="both"/>
              <w:rPr>
                <w:sz w:val="26"/>
              </w:rPr>
            </w:pPr>
            <w:r>
              <w:rPr>
                <w:sz w:val="26"/>
              </w:rPr>
              <w:t>от"29" 06.2017г.№ 61-67-17-39</w:t>
            </w:r>
          </w:p>
        </w:tc>
      </w:tr>
    </w:tbl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АВГУС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  <w:tab w:val="left" w:pos="101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и порядка определения размера платы за оказание таки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М.Н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 признании утратившим силу решения Думы городского округа муниципального образования «город Саянск» от 26.12.2014 №61-67-14-73 «Об утверждении Положения о порядке организации и проведения муниципального земельного контроля на территории муниципального образования «город Саянск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СЕНТЯ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рограммы комплексного развития транспортной инфраструктуры городского округа муниципального образования «город Саянск» на  2017 – 203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М.А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V квартал 2017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 АВГУС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  <w:tab w:val="left" w:pos="10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и порядка определения размера платы за оказание таких услу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М.Н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 признании утратившим силу решения Думы городского округа муниципального образования «город Саянск» от 26.12.2014 №61-67-14-73 «Об утверждении Положения о порядке организации и проведения муниципального земельного контроля на территории муниципального образования «город Саянск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28 СЕНТ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рограммы комплексного развития транспортной инфраструктуры городского округа муниципального образования «город Саянск» на  2017 – 2030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 М.А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V квартал 2017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58:00Z</dcterms:created>
  <dc:creator>ллл</dc:creator>
  <dc:description/>
  <cp:keywords/>
  <dc:language>en-US</dc:language>
  <cp:lastModifiedBy>User</cp:lastModifiedBy>
  <cp:lastPrinted>2017-06-19T15:02:00Z</cp:lastPrinted>
  <dcterms:modified xsi:type="dcterms:W3CDTF">2017-06-29T07:29:00Z</dcterms:modified>
  <cp:revision>17</cp:revision>
  <dc:subject/>
  <dc:title>Приложение № 1</dc:title>
</cp:coreProperties>
</file>