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4"/>
        <w:gridCol w:w="1534"/>
        <w:gridCol w:w="449"/>
        <w:gridCol w:w="1621"/>
        <w:gridCol w:w="795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Саянск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"/>
        <w:gridCol w:w="1418"/>
        <w:gridCol w:w="142"/>
        <w:gridCol w:w="9498"/>
        <w:gridCol w:w="142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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городского округа муниципального образования «город Саянск» в части изменения границ территориальных зо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ключение по итогам проведения публичных слушаний от 07.08.2017 года, опубликованное в газете «Саянские зори» от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) (вкладыш официальной информации, страницы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)</w:t>
      </w:r>
      <w:r>
        <w:rPr>
          <w:color w:val="0000FF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ума городского округа муниципального образования «город Саянск» Руководствуясь статьями 9, 24, 25 Градостроительного кодекса Российской Федерации, статьями 16, 28 Федерального закона от 06.10.2003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Генеральный план городского округа муниципального образования «город Саянск», утверждённый решением Думы городского округа муниципального образования «город Саянск» от 28.02.2008                № 041-14-20 (в редакции от 10.05.2011 № 051-67-11-31, от 30.05.2013                № 61-67-13-38, от 29.08.2013 № 61-67-13-59, от 18.09.2015 № 61-67-15-67), опубликованное в газете «Саянские зори» от 19.03.2008 №-№ 52-56         (2655-2659) (вкладыш официальной информации, страницы 1-3), от 19.05.2011 № 62 (3615) (вкладыш официальной информации, страница 17), от 20.06.2013 № 24 (3733) (вкладыш официальной информации, страница 14), от 12.09.2013 № 36 (3745) (вкладыш официальной информации, страница 2), от 01.10.2015 № 38 (вкладыш официальной информации, страница 13-14) следующие изменени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хему функционального зонирования территории населённого пункта г. Саянск внести следующие изменения (приложение №1, № 2)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параметров зоны многоэтажной застройки (5-9 этажей) микрорайона Строителей и микрорайона Центральный на пересечении улицы Ленина с улицей Гришкевича, и с проспектом Мира, на зону индивидуальной жилой застройки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ить параметры зоны спортивно-зрелищных сооружений, предусмотрев на пересечении улицы Советской и улицы Спортивной зону общественного центра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менить параметры зоны индивидуальной жилой застройк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№ 11, предусмотрев промышленную зону (гаражи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ить параметры зоны рекреационного назначения, предусмотрев зону производственных и коммунально-складских территорий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том I. «Положение о территориальном планировании. Пояснительная записка» внести изменения в п.5 (баланс территории), п.6 (ТЭП) пояснительной записки, дополнить раздел информацией о параметрах функциональных зон в отношении вышеуказанных участков (приложение №3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Том II «Обоснование проектных решений» внести  изменения в разделы 16 (баланс территории) и 17 (ТЭП)  пояснительной записки в отношении вышеуказанных участков (приложение №4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</w:rPr>
          <w:t>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dumasay</w:t>
        </w:r>
        <w:r>
          <w:rPr>
            <w:rStyle w:val="InternetLink"/>
            <w:color w:val="auto"/>
            <w:sz w:val="28"/>
            <w:szCs w:val="28"/>
          </w:rPr>
          <w:t>а</w:t>
        </w:r>
        <w:r>
          <w:rPr>
            <w:rStyle w:val="InternetLink"/>
            <w:color w:val="auto"/>
            <w:sz w:val="28"/>
            <w:szCs w:val="28"/>
            <w:lang w:val="en-US"/>
          </w:rPr>
          <w:t>nsk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иложениями.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283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 О.В. Боровский</w:t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>
          <w:sz w:val="18"/>
        </w:rPr>
      </w:pPr>
      <w:r>
        <w:rPr>
          <w:sz w:val="18"/>
        </w:rPr>
        <w:t>исп. Колькина Ю.В.</w:t>
      </w:r>
    </w:p>
    <w:p>
      <w:pPr>
        <w:pStyle w:val="Normal"/>
        <w:tabs>
          <w:tab w:val="clear" w:pos="708"/>
          <w:tab w:val="left" w:pos="9180" w:leader="none"/>
        </w:tabs>
        <w:ind w:right="283" w:hanging="0"/>
        <w:jc w:val="both"/>
        <w:rPr>
          <w:sz w:val="18"/>
        </w:rPr>
      </w:pPr>
      <w:r>
        <w:rPr>
          <w:sz w:val="18"/>
        </w:rPr>
        <w:t>тел. 8(39553)524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53"/>
        <w:gridCol w:w="2286"/>
        <w:gridCol w:w="2534"/>
        <w:gridCol w:w="1986"/>
      </w:tblGrid>
      <w:tr>
        <w:trPr>
          <w:trHeight w:val="1227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заместителя мэра городского округа по вопросам жизнеобеспечения города - председателя Комитета по жилищно - коммунальному хозяйству, транспорту и  связи   администрации городского округа    муниципального образования «город Саянск»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. Данилова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ского округа муниципального образования «город Саянск»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авлова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ского округа муниципального образования «город Саянск»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озыва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А.Г. Куприн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правовой работы администрации городского округа муниципального образования «город Саянск»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.И. Брода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А. Малинова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ЫЛКА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экз. - в дел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экз. – в отдел правовой работ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 экз. - в комитет по архитектур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экз. – в газету «Саянские зори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 экз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Электронная  версия правового акта соответствует бумажному носител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ОЛНИТЕЛЬ: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53"/>
        <w:gridCol w:w="2269"/>
        <w:gridCol w:w="2551"/>
        <w:gridCol w:w="1986"/>
      </w:tblGrid>
      <w:tr>
        <w:trPr>
          <w:trHeight w:val="828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лавный архитектор – заместитель председателя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В.С. Горбунов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лавный специалист – архитектор отдела градостроительства и архитектуры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Ю.В. Колькина</w:t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</w:tc>
        <w:tc>
          <w:tcPr>
            <w:tcW w:w="680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 проекту решения Думы городского округа муниципального образования «город Саянск» «О внесении изменений в генеральный план городского округа муниципального образования «город Саянск» в части изменения границ территориальных зон»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Тип проекта правового акта:</w:t>
      </w:r>
      <w:r>
        <w:rPr>
          <w:szCs w:val="26"/>
        </w:rPr>
        <w:t xml:space="preserve"> Решение Думы городского округа муниципального образования «город Саянск»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b/>
          <w:szCs w:val="26"/>
        </w:rPr>
        <w:t>Субъект правотворческой инициативы:</w:t>
      </w:r>
      <w:r>
        <w:rPr>
          <w:szCs w:val="26"/>
        </w:rPr>
        <w:t xml:space="preserve"> Мэр городского округа муниципального образования «город Саянск» Боровский О.В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b/>
          <w:szCs w:val="26"/>
        </w:rPr>
        <w:t>Проект подготовлен:</w:t>
      </w:r>
      <w:r>
        <w:rPr>
          <w:szCs w:val="26"/>
        </w:rPr>
        <w:t xml:space="preserve"> Главным специалистом - архитектором отдела градостроительства и архитектуры Комитета по архитектуре и градостроительству администрации муниципального образования «город Саянск» Колькиной Ю.В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b/>
          <w:szCs w:val="26"/>
        </w:rPr>
        <w:t xml:space="preserve">Правовое обоснование принятия проекта правового акта: </w:t>
      </w:r>
      <w:r>
        <w:rPr>
          <w:szCs w:val="26"/>
        </w:rPr>
        <w:t>градостроительное законодательство</w:t>
      </w:r>
    </w:p>
    <w:p>
      <w:pPr>
        <w:pStyle w:val="Normal"/>
        <w:widowControl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szCs w:val="26"/>
        </w:rPr>
        <w:t xml:space="preserve"> проект решения разработан в соответствии с Федеральным законом от 06.102003 № 131-ФЗ «Об общих принципах организации местного самоуправления в Российской Федерации»; нормативными правовыми актами Российской Федерации и муниципальными правовыми актами, техническими регламент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b/>
          <w:szCs w:val="26"/>
        </w:rPr>
        <w:t>Социально-экономическое обоснование необходимости принятия муниципального правового акта, его цели:</w:t>
      </w:r>
      <w:r>
        <w:rPr>
          <w:szCs w:val="26"/>
        </w:rPr>
        <w:t xml:space="preserve"> уточнение схемы функционального зонирования территории населённого пункта г. Саянск согласно документов кадастрового учета, внесение изменений в соответствии со Схемой территориального планирования Иркутской области, письмом Службы по охране объектов культурного наслед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Процедура принятия нормативного ак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 xml:space="preserve">Проведение публичных слушаний – 07.08.2017 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Рассмотрение на Административном Совете – 01.08.2017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Постановление администрации о согласии с проектом, по результатам проведения публичных слуш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Рассмотрение на депутатских слушаниях – 24.08.2017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Рассмотрение на заседании Думы – 31.08.2017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b/>
          <w:szCs w:val="26"/>
        </w:rPr>
        <w:t xml:space="preserve">Место будущего акта в системе действующих муниципальных правовых актов: </w:t>
      </w:r>
      <w:r>
        <w:rPr>
          <w:szCs w:val="26"/>
        </w:rPr>
        <w:t xml:space="preserve">правовые акты Думы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Cs w:val="26"/>
          <w:u w:val="single"/>
        </w:rPr>
      </w:pPr>
      <w:r>
        <w:rPr>
          <w:b/>
          <w:szCs w:val="26"/>
        </w:rPr>
        <w:t>Перечень муниципальных правовых актов принятия, отмены, изменения или дополнения которых потребует принятие вносимого правового акта</w:t>
      </w:r>
      <w:r>
        <w:rPr>
          <w:szCs w:val="26"/>
        </w:rPr>
        <w:t>: решение Думы городского округа муниципального образования «город Саянск» от 28.02.2008 № 041-14-20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Cs w:val="26"/>
          <w:u w:val="single"/>
        </w:rPr>
      </w:pPr>
      <w:r>
        <w:rPr>
          <w:b/>
          <w:szCs w:val="26"/>
        </w:rPr>
        <w:t>Сведения о наличии необходимости увеличения расходов местного бюджета:</w:t>
      </w:r>
      <w:r>
        <w:rPr>
          <w:szCs w:val="26"/>
        </w:rPr>
        <w:t xml:space="preserve"> принятие данного решения не требует дополнительных расходов из местного бюджета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Перечень органов и организаций, с которыми проект правового акта согласован, краткое изложение содержания разногласий и мотивированное мнение о них: </w:t>
      </w:r>
      <w:r>
        <w:rPr>
          <w:szCs w:val="26"/>
        </w:rPr>
        <w:t>проект решения Думы размещен на официальном сайте администрации – 07.07.2017 г., срок окончания независимой экспертизы – 07.08.2017 г. Назначены публичные слушания на 07.08.2017 г. Проект решения Думы направлен в Прокуратуру города Саянска на правовую экспертизу 03.07.2017г. Проект решения Думы размещён на сайте ФГИС ТП 03.07.2017 г. для согласования со Службой архитектуры Иркут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28"/>
        <w:gridCol w:w="2347"/>
        <w:gridCol w:w="1920"/>
      </w:tblGrid>
      <w:tr>
        <w:trPr>
          <w:trHeight w:val="828" w:hRule="atLeast"/>
        </w:trPr>
        <w:tc>
          <w:tcPr>
            <w:tcW w:w="542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– архитектор Комитета по архитектуре и градостроительству администрации  муниципального образования «город Саянск»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Ю.В. Кольк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29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529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291f"/>
    <w:rPr>
      <w:rFonts w:ascii="Times New Roman" w:hAnsi="Times New Roman" w:cs="Times New Roman"/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5291f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3" w:customStyle="1">
    <w:name w:val="Название Знак"/>
    <w:link w:val="Title"/>
    <w:qFormat/>
    <w:locked/>
    <w:rsid w:val="0025291f"/>
    <w:rPr>
      <w:rFonts w:ascii="Courier New" w:hAnsi="Courier New" w:cs="Courier New"/>
      <w:b/>
      <w:bCs/>
      <w:sz w:val="24"/>
      <w:szCs w:val="24"/>
      <w:lang w:val="ru-RU" w:eastAsia="ru-RU" w:bidi="ar-SA"/>
    </w:rPr>
  </w:style>
  <w:style w:type="character" w:styleId="Style14" w:customStyle="1">
    <w:name w:val="Нижний колонтитул Знак"/>
    <w:link w:val="Footer"/>
    <w:semiHidden/>
    <w:qFormat/>
    <w:rsid w:val="0025291f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25291f"/>
    <w:rPr>
      <w:rFonts w:cs="Times New Roman"/>
    </w:rPr>
  </w:style>
  <w:style w:type="character" w:styleId="21" w:customStyle="1">
    <w:name w:val="Основной текст 2 Знак"/>
    <w:link w:val="BodyText2"/>
    <w:semiHidden/>
    <w:qFormat/>
    <w:rsid w:val="0025291f"/>
    <w:rPr>
      <w:sz w:val="24"/>
      <w:szCs w:val="24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bc52b4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5291f"/>
    <w:pPr>
      <w:jc w:val="center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529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25291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qFormat/>
    <w:rsid w:val="00bc52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&#1072;n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1215</Words>
  <Characters>6930</Characters>
  <CharactersWithSpaces>8129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0:00Z</dcterms:created>
  <dc:creator>Minutka15</dc:creator>
  <dc:description/>
  <dc:language>en-US</dc:language>
  <cp:lastModifiedBy>User</cp:lastModifiedBy>
  <cp:lastPrinted>2017-07-03T01:34:00Z</cp:lastPrinted>
  <dcterms:modified xsi:type="dcterms:W3CDTF">2017-07-07T06:41:00Z</dcterms:modified>
  <cp:revision>105</cp:revision>
  <dc:subject/>
  <dc:title>Дума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