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lang w:val="en-US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4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447" w:type="dxa"/>
        <w:jc w:val="left"/>
        <w:tblInd w:w="-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1"/>
        <w:gridCol w:w="3856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я Думы  городского округа муниципального образования «город Саянск» от 31.10.2011 № 51-67-11-81 «Об установлении дополнительного основания  признания безнадежными к взысканию недоимки и задолженности по пеням и штрафам  по местным налогам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right="-4565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ствуясь статьей 16 Федерального закона Российской Федерации от 06.10.2003 №131-ФЗ «Об общих принципах организации местного самоуправления в Российской Федерации», пунктом 3 статьи 59  Налогового кодекса Российской Федерации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 городского округа муниципального образования «город Саянск» от 31.10.2011 № 51-67-11-81 «Об установлении дополнительного основания  признания безнадежными к взысканию недоимки и задолженности по пеням и штрафам  по местным налогам» (опубликовано в газете «Саянские зори» от 10.11.2011 № 87 страница 6 вкладыш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-2" w:hanging="0"/>
        <w:rPr/>
      </w:pPr>
      <w:r>
        <w:rPr>
          <w:szCs w:val="28"/>
          <w:lang w:val="ru-RU"/>
        </w:rPr>
        <w:t>__________________ Р.М. Хайрутдинов</w:t>
        <w:tab/>
        <w:tab/>
        <w:tab/>
        <w:t>_____________О.В.Боровский</w:t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67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исп. Завьялова Т.Н.</w:t>
      </w:r>
    </w:p>
    <w:p>
      <w:pPr>
        <w:pStyle w:val="Normal"/>
        <w:ind w:right="567" w:hanging="0"/>
        <w:rPr/>
      </w:pPr>
      <w:r>
        <w:rPr>
          <w:sz w:val="21"/>
          <w:szCs w:val="21"/>
        </w:rPr>
        <w:t>тел. 5-66-85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1:00Z</dcterms:created>
  <dc:creator>Рзянкина</dc:creator>
  <dc:description/>
  <cp:keywords/>
  <dc:language>en-US</dc:language>
  <cp:lastModifiedBy>User</cp:lastModifiedBy>
  <cp:lastPrinted>2017-06-14T11:39:00Z</cp:lastPrinted>
  <dcterms:modified xsi:type="dcterms:W3CDTF">2017-09-04T01:21:00Z</dcterms:modified>
  <cp:revision>3</cp:revision>
  <dc:subject/>
  <dc:title>ИРКУТСКАЯ ОБЛАСТЬ</dc:title>
</cp:coreProperties>
</file>