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Heading1"/>
        <w:rPr>
          <w:b w:val="false"/>
          <w:b w:val="false"/>
          <w:sz w:val="16"/>
          <w:lang w:val="ru-RU" w:eastAsia="ru-RU"/>
        </w:rPr>
      </w:pPr>
      <w:r>
        <w:rPr>
          <w:b w:val="false"/>
          <w:sz w:val="16"/>
          <w:lang w:val="ru-RU" w:eastAsia="ru-RU"/>
        </w:rPr>
      </w:r>
    </w:p>
    <w:p>
      <w:pPr>
        <w:pStyle w:val="Heading1"/>
        <w:tabs>
          <w:tab w:val="clear" w:pos="720"/>
          <w:tab w:val="center" w:pos="5031" w:leader="none"/>
        </w:tabs>
        <w:jc w:val="left"/>
        <w:rPr/>
      </w:pPr>
      <w:r>
        <w:rPr>
          <w:spacing w:val="40"/>
        </w:rPr>
        <w:tab/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31.08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4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61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1765"/>
        <w:gridCol w:w="128"/>
        <w:gridCol w:w="4365"/>
        <w:gridCol w:w="192"/>
      </w:tblGrid>
      <w:tr>
        <w:trPr>
          <w:trHeight w:val="2043" w:hRule="atLeast"/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.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соответствии со ст.9 Федерального закона от 27.07.2010 г. № 210-ФЗ «Об организации предоставления государственных и муниципальных услуг», ст. ст. 17, 35 Федерального закона от 06.10.2003 № 131-ФЗ «Об общих принципах организации местного самоуправления в Российской Федерации», ст. ст. 21, 43, 46 Устава муниципального образования «город Саянск», Дума городского округа муниципального образования «город Саянск».</w:t>
      </w:r>
    </w:p>
    <w:p>
      <w:pPr>
        <w:pStyle w:val="Normal"/>
        <w:rPr/>
      </w:pPr>
      <w:r>
        <w:rPr>
          <w:sz w:val="26"/>
          <w:szCs w:val="26"/>
        </w:rPr>
        <w:tab/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еречень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услуг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городского округа муниципального образования «город Саянск» от 26.02.2015 № 61-67-15-11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опубликовано в газете «Саянские зори», № 8, 05.03.2015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городского округа                   Мэр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Р.М. Хайрутдинов           ________________ 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ргеева Е.Ю.</w:t>
      </w:r>
    </w:p>
    <w:p>
      <w:pPr>
        <w:pStyle w:val="Normal"/>
        <w:jc w:val="both"/>
        <w:rPr/>
      </w:pPr>
      <w:r>
        <w:rPr/>
        <w:t>Тел. 5 65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348" w:firstLine="992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ского округа муниципального образования «город Саянск» от 31.08.2017  № 61-67-17-43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5"/>
        <w:gridCol w:w="138"/>
        <w:gridCol w:w="2022"/>
        <w:gridCol w:w="1620"/>
        <w:gridCol w:w="2453"/>
        <w:gridCol w:w="3260"/>
        <w:gridCol w:w="2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рганизации, предоставляющие необходимые и обязательные услуги и участвующие в предоставлении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плата услуги (за счет средств заявителя/безвозмездн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услуги, для оказания которой необходимо предоставление обязательной и необходим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ормативный правовой акт, устанавливающий обязательность предоставления заявителем документа для получения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снование для взимания с заявителя платы за предоставлен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 В сфере жилищных правоотношений</w:t>
            </w:r>
          </w:p>
        </w:tc>
      </w:tr>
      <w:tr>
        <w:trPr>
          <w:trHeight w:val="2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заключения специализированной организации, проводившей обследование многоквартирного до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рганизации, имеющие 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 счет средств заявител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рганизации, имеющие 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правоустанавливающего документа на жилое помещение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государственный технический учет и (или) техническую инвентар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справки о (наличии) отсутствии одной из тяжелых форм хронических заболе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дицин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формление документов по обмену жилыми помещени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справки о наличии либо отсутствии в собственности гражданина заявителя и членов его семьи жилых помещ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государственный технический учет и (или) техническую инвентар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 счет средств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он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справки подтверждающая факт установления инвалид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дицин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он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медицинского заключения о необходимости проведения лечения, выписка из медицинской ка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дицин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он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документа (справки), подтверждающих наличие (отсутствие) транспортного средства в собственности гражданина-заявителя или членов его семь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дача справки с места жительства о составе семь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, осуществляющие учет граждан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тказ от приватизации членов семьи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шение Думы городского округа муниципального образования «город Саянск» от 27.10.2005 </w:t>
              <w:br/>
              <w:t>№ 110-68-64 «Об утверждении в новой редакции Положения о приватизации муниципального жилищного фонда муниципального образования «город Саянс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лучение разрешения о передаче в собственность жилых помещ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шение Думы городского округа муниципального образования «город Саянск» от 27.10.2005 </w:t>
              <w:br/>
              <w:t>№ 110-68-64 «Об утверждении в новой редакции Положения о приватизации муниципального жилищного фонда муниципального образования «город Саянс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лучение удостоверения вынужденного переселе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ем заявлений и формирование списка вынужденных переселенцев, изъявивших желание получить сертификат в планируем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становление Правительства Российской Федерации от 02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лучение выписки из финансово-лицевого счета (карточка квартиросъемщи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-эксплуатационн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ем заявлений и формирование списка вынужденных переселенцев, изъявивших желание получить сертификат в планируем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 В сфере градостроительной деятельности и земельных правоотношений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хема расположения земельного участ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и, выполняющие кадастров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тно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схемы расположения земельного участка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емельный кодекс Российской Федерации, ст.11.10 п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дготов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гласование переустройства и (или) перепланировки жилого (нежилого) помещения, расположенного на территории муниципального образования «город Сая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. 26 Жилищн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жданский кодекс Российской Федерации, ст. 420, 421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дготовка проекта переустройства и (или) перепланировки переводимого помещения (в случае, если переустройство и (или) перепланировка требуются для обеспечения такого помещения в качестве жилого или нежилого помеще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еревод жилого помещения в нежилое помещение или нежилого помещения в жилое помещение, находящегося на территории муниципального образования «город Сая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. 23 Жилищн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жданский кодекс Российской Федерации, ст. 420, 421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дготовка проектной документации на объект капитального стро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достроительный кодекс Российской Федерации (ст. 5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ражданский кодекс Российской Федерации, ст. 420, </w:t>
            </w:r>
            <w:hyperlink r:id="rId2">
              <w:r>
                <w:rPr>
                  <w:rStyle w:val="InternetLink"/>
                  <w:sz w:val="22"/>
                </w:rPr>
                <w:t>421</w:t>
              </w:r>
            </w:hyperlink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</w:rPr>
                <w:t>42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дготовка заключения экспертизы проектной документации (за исключением случаев, установленных ст. 49 Градостроительного кодекса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достроительный кодекс Российской Федерации (ст. 5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становление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 (раздел 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Подготовка заключения государственной экологической экспертизы проектной документации (в случаях, предусмотренных </w:t>
            </w:r>
            <w:hyperlink r:id="rId4">
              <w:r>
                <w:rPr>
                  <w:rStyle w:val="InternetLink"/>
                  <w:sz w:val="22"/>
                </w:rPr>
                <w:t>ч. 6 ст. 49</w:t>
              </w:r>
            </w:hyperlink>
            <w:r>
              <w:rPr>
                <w:sz w:val="22"/>
              </w:rPr>
              <w:t xml:space="preserve"> Градостроительного кодекса РФ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достроительный кодекс Российской Федерации (ст. 5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становление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 (раздел 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Разработ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,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достроительный кодекс Российской Федерации (</w:t>
            </w:r>
            <w:hyperlink r:id="rId5">
              <w:r>
                <w:rPr>
                  <w:rStyle w:val="InternetLink"/>
                  <w:sz w:val="22"/>
                </w:rPr>
                <w:t>ст. 5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Гражданский кодекс Российской Федерации, ст. 420, </w:t>
            </w:r>
            <w:hyperlink r:id="rId6">
              <w:r>
                <w:rPr>
                  <w:rStyle w:val="InternetLink"/>
                  <w:sz w:val="22"/>
                </w:rPr>
                <w:t>421</w:t>
              </w:r>
            </w:hyperlink>
            <w:r>
              <w:rPr>
                <w:sz w:val="22"/>
              </w:rPr>
              <w:t>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едоста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достроительный кодекс Российской Федерации (ст. 5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Гражданский кодекс Российской Федерации, ст. 420, </w:t>
            </w:r>
            <w:hyperlink r:id="rId7">
              <w:r>
                <w:rPr>
                  <w:rStyle w:val="InternetLink"/>
                  <w:sz w:val="22"/>
                </w:rPr>
                <w:t>421</w:t>
              </w:r>
            </w:hyperlink>
            <w:r>
              <w:rPr>
                <w:sz w:val="22"/>
              </w:rPr>
              <w:t>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рганизации, осуществляющие эксплуатацию сетей водоснабжения, водоотведения, теплоснабжения, газоснабжения, энерг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достроительный кодекс Российской Федерации (ст. 5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дготовка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Жилищный кодекс Российской Федерации; постановление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Гражданский кодекс Российской Федерации, ст. 420, </w:t>
            </w:r>
            <w:hyperlink r:id="rId8">
              <w:r>
                <w:rPr>
                  <w:rStyle w:val="InternetLink"/>
                  <w:sz w:val="22"/>
                </w:rPr>
                <w:t>421</w:t>
              </w:r>
            </w:hyperlink>
            <w:r>
              <w:rPr>
                <w:sz w:val="22"/>
              </w:rPr>
              <w:t>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дготовка заключения о соответствии жилых помещений установленным требованиям (для признания многоквартирного дома аварийны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пециализированные организации, имеющие право оказания услуги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Жилищный кодекс Российской Федерации; постановление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ражданский кодекс Российской Федерации, ст. 420, 421, </w:t>
            </w:r>
            <w:hyperlink r:id="rId9">
              <w:r>
                <w:rPr>
                  <w:rStyle w:val="InternetLink"/>
                  <w:sz w:val="22"/>
                </w:rPr>
                <w:t>42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Технический паспорт переустраиваемого и (или) перепланируемого жилого (нежилого) 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рганизация по техническому учету и (или) технической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гласование переустройства и (или) перепланировки жилого (нежилого) помещения, расположенного на территории муниципального образования «город Сая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Жилищный кодекс Российской Федерации (ст. 2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ражданский кодекс Российской Федерации, ст. 420, 421, 424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Медицинское обследование, выдача медицинского заключения (медицинской справки о состоянии здоровь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дицин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ием заявлений, постановка на учет и зачисление детей на обучение в муниципальные дошкольные образовательные учреждения, реализующие образовательные программы дошкольного образования (детские сад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отдыха детей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кон «Об образовании в Российской Федерации» от 29.12.2012 № 273-Ф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Приказ Министерства образования и науки РФ от 08.04.2014 </w:t>
              <w:br/>
              <w:t>№ 293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, осуществляющие учет граждан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ием заявлений, постановка на учет и зачисление детей в муниципальные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кон «Об образовании в Российской Федерации» от 29.12.2012 № 273-Ф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каз Министерства образования и науки Российской Федерации от 08.04.2014 № 293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 В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справки о беременности или рождении ребен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дицин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разрешений на вступление в брак несовершеннолетним, достигшим возраста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емейный кодекс Российской Федерации; постановление администрации городского округа муниципального образования «город Саянск» от 13.09.2010 </w:t>
              <w:br/>
              <w:t>№ 110-37-699-10 «Об утверждении Положения о порядке выдачи разрешений на вступление в брак несовершеннолетним лицам, достигшим возраста шестнадцати л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 В сфере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справки с места жительства о составе семь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Специализированные организации, осуществляющие учет граждан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/За счет средств заявителя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sz w:val="22"/>
                </w:rPr>
                <w:t>Пункт 34 части 1 статьи 16</w:t>
              </w:r>
            </w:hyperlink>
            <w:r>
              <w:rPr>
                <w:sz w:val="22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муниципального образования «город Саянск» от 24.08.2015 </w:t>
              <w:br/>
              <w:t>№ 110-37-780-15 «Об утверждении муниципальной программы «Молодым семьям – доступное жилье» на 2016-2020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справки о заработной пла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о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Пункт 34 части 1 статьи 16</w:t>
              </w:r>
            </w:hyperlink>
            <w:r>
              <w:rPr>
                <w:sz w:val="22"/>
              </w:rPr>
              <w:t xml:space="preserve"> Федерального закона от 06.10. 2003 № 131-ФЗ «Об общих принципах организации местного самоуправления в Российской Федерации»; постановление администрации городского округа муниципального образования «город Саянск» от 24.08.2015 </w:t>
              <w:br/>
              <w:t>№ 110-37-780-15 «Об утверждении муниципальной программы «Молодым семьям – доступное жилье» на 2016-2020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документов, подтверждающих доходы по банковским вкладам, страховым выплатам, арендной плате и прочие доходы, получаемые от использования принадлежащего заявителю имущества и денежных сред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рганизации, оказывающие услуги заявителю в соответствующих сфера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Пункт 34 части 1 статьи 16</w:t>
              </w:r>
            </w:hyperlink>
            <w:r>
              <w:rPr>
                <w:sz w:val="22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муниципального образования «город Саянск» от 24.08.2015 </w:t>
              <w:br/>
              <w:t>№ 110-37-780-15 «Об утверждении муниципальной программы «Молодым семьям – доступное жилье» на 2016-2020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Гражданский кодекс Российской Федерации, </w:t>
            </w:r>
            <w:hyperlink r:id="rId13">
              <w:r>
                <w:rPr>
                  <w:rStyle w:val="InternetLink"/>
                  <w:sz w:val="22"/>
                </w:rPr>
                <w:t>ст. 420</w:t>
              </w:r>
            </w:hyperlink>
            <w:r>
              <w:rPr>
                <w:sz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</w:rPr>
                <w:t>421</w:t>
              </w:r>
            </w:hyperlink>
            <w:r>
              <w:rPr>
                <w:sz w:val="22"/>
              </w:rPr>
              <w:t>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 для получения свидетельства в целях погашения основной суммы долга молодой семьей - претендентом на получение социальной выплаты на приобретение жиль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н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счет средств заявителя, на договорной осно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Пункт 34 части 1 статьи 16</w:t>
              </w:r>
            </w:hyperlink>
            <w:r>
              <w:rPr>
                <w:sz w:val="22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муниципального образования «город Саянск» от 24.08.2015 </w:t>
              <w:br/>
              <w:t>№ 110-37-780-15 «Об утверждении муниципальной программы «Молодым семьям – доступное жилье» на 2016-2020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Гражданский кодекс Российской Федерации, ст. 420, </w:t>
            </w:r>
            <w:hyperlink r:id="rId16">
              <w:r>
                <w:rPr>
                  <w:rStyle w:val="InternetLink"/>
                  <w:sz w:val="22"/>
                </w:rPr>
                <w:t>421</w:t>
              </w:r>
            </w:hyperlink>
            <w:r>
              <w:rPr>
                <w:sz w:val="22"/>
              </w:rPr>
              <w:t>, 42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                                                                          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                                                                                               «город Сая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Р.М. Хайрутдинов                                                                              ________________О.В.Боровский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аян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7 №61-67-17-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ределения размера платы за оказание услуг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предоставления муниципальных услуг 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яются организациями, участвующим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предоставлении муниципальных услу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азработан в целях реализации Федерального закона от 27.07.2010 № 210-ФЗ «Об организации предоставления государственных и муниципальных услуг» и устанавливает порядок определения размера платы за оказание услуг, которые являются необходимыми и обязательными для предоставления муниципальных услуг (далее – Услуги) муниципального образования город Саянск и предоставляются за счет средств заявителя в случаях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о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муниципальными учреждениями и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чими организациями, в которых размещается муниципальное задание (за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латы за оказание Услуг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змещение экономически обоснова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доступности услуг для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размера платы з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и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ение размера платы за оказание Услуг осуществляется через установление фиксированных цен (тарифов) исходя из экономически обоснован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экономически обоснованных затрат на оказание Услуг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траты, непосредственно связанные с оказание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общехозяйственные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е затрат, непосредственно связанных с оказанием услуги, учитываются следующие группы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оплату труда и страховые взносы персонала, принимающего непосредственное участие в оказ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приобретение материальных запасов, потребляемых в процессе оказа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суммы начисленной амортизации основных средств, непосредственно используемых при оказани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 прочие расходы в соответствии со статьей 264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затрат на общехозяйственные нужды выделяются следующие группы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содерж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ммы начисленной амортизации основных средств, непосредственно не используемых при оказ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траты на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затраты на оплату труда и страховые взносы работников, которые не принимают непосредственного участия в оказании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услуг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чие затраты на общехозяйственные нужды в соответствии со статьей 31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плату труда определяются исходя из фонда оплаты труда муниципального учреждения или муниципального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аты на приобретение материальных запасов, непосредственно используемых для оказания Услуги, услуги связи и транспортные расходы определяются исходя из объемов и норм расхода на основании действующих нормативно правовых актов, в случае отсутствия утвержденных норм, применяются фактические объемы за предшествующий период в натуральном или стоимостном выражении, с учетом прогнозируемой инфля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р страховых взносов рассчитыв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муниципальное учреждение или муниципальное унитарное предприятие оказывает несколько Услуг, распределение затрат на общехозяйственные нужды на каждую Услугу осуществляется в соответствии с учетной политикой муниципального учреждения или муниципального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рассчитывается с учетом фактического объема оказанных Услуг в предыдущем году и прогнозного плана на последующие годы по оказанию Услу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установления и пересмотра размера платы з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ление и пересмотр размера платы за оказание Услуг производится по инициативе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1) для муниципальных учреждений и муниципальных унитарных предприятий в порядке, установленном муниципальными правовыми актами, регулирующими порядок разработки и утверждения цен (тарифов) на услуги (работы) муниципальных унитарных предприятий и муниципальных учреждений города Са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прочих организаций в порядке, не противоречащем действующим нормативным правовым актам по вопросам государственного регулирования цен (тарифов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 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Р.М. Хайрутдинов           ________________ 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585ED8D210A0CC34DA85992EDE8EBA3B61717853F79794973463383E0316C6586D29E2361F252H3dBG" TargetMode="External"/><Relationship Id="rId3" Type="http://schemas.openxmlformats.org/officeDocument/2006/relationships/hyperlink" Target="consultantplus://offline/ref=A4B585ED8D210A0CC34DA85992EDE8EBA3B61717853F79794973463383E0316C6586D29E2362FB5AH3d6G" TargetMode="External"/><Relationship Id="rId4" Type="http://schemas.openxmlformats.org/officeDocument/2006/relationships/hyperlink" Target="consultantplus://offline/ref=A4B585ED8D210A0CC34DA85992EDE8EBA0BF1217883179794973463383E0316C6586D29E2260HFdDG" TargetMode="External"/><Relationship Id="rId5" Type="http://schemas.openxmlformats.org/officeDocument/2006/relationships/hyperlink" Target="consultantplus://offline/ref=A4B585ED8D210A0CC34DA85992EDE8EBA0BF1217883179794973463383E0316C6586D29E2360F352H3d2G" TargetMode="External"/><Relationship Id="rId6" Type="http://schemas.openxmlformats.org/officeDocument/2006/relationships/hyperlink" Target="consultantplus://offline/ref=A4B585ED8D210A0CC34DA85992EDE8EBA3B61717853F79794973463383E0316C6586D29E2361F252H3dBG" TargetMode="External"/><Relationship Id="rId7" Type="http://schemas.openxmlformats.org/officeDocument/2006/relationships/hyperlink" Target="consultantplus://offline/ref=A4B585ED8D210A0CC34DA85992EDE8EBA3B61717853F79794973463383E0316C6586D29E2361F252H3dBG" TargetMode="External"/><Relationship Id="rId8" Type="http://schemas.openxmlformats.org/officeDocument/2006/relationships/hyperlink" Target="consultantplus://offline/ref=A4B585ED8D210A0CC34DA85992EDE8EBA3B61717853F79794973463383E0316C6586D29E2361F252H3dBG" TargetMode="External"/><Relationship Id="rId9" Type="http://schemas.openxmlformats.org/officeDocument/2006/relationships/hyperlink" Target="consultantplus://offline/ref=A4B585ED8D210A0CC34DA85992EDE8EBA3B61717853F79794973463383E0316C6586D29E2362FB5AH3d6G" TargetMode="External"/><Relationship Id="rId10" Type="http://schemas.openxmlformats.org/officeDocument/2006/relationships/hyperlink" Target="consultantplus://offline/ref=A4B585ED8D210A0CC34DA85992EDE8EBA0BF1216823379794973463383E0316C6586D29E2361FB5EH3d6G" TargetMode="External"/><Relationship Id="rId11" Type="http://schemas.openxmlformats.org/officeDocument/2006/relationships/hyperlink" Target="consultantplus://offline/ref=A4B585ED8D210A0CC34DA85992EDE8EBA0BF1216823379794973463383E0316C6586D29E2361FB5EH3d6G" TargetMode="External"/><Relationship Id="rId12" Type="http://schemas.openxmlformats.org/officeDocument/2006/relationships/hyperlink" Target="consultantplus://offline/ref=A4B585ED8D210A0CC34DA85992EDE8EBA0BF1216823379794973463383E0316C6586D29E2361FB5EH3d6G" TargetMode="External"/><Relationship Id="rId13" Type="http://schemas.openxmlformats.org/officeDocument/2006/relationships/hyperlink" Target="consultantplus://offline/ref=A4B585ED8D210A0CC34DA85992EDE8EBA3B61717853F79794973463383E0316C6586D29E2361F252H3d6G" TargetMode="External"/><Relationship Id="rId14" Type="http://schemas.openxmlformats.org/officeDocument/2006/relationships/hyperlink" Target="consultantplus://offline/ref=A4B585ED8D210A0CC34DA85992EDE8EBA3B61717853F79794973463383E0316C6586D29E2361F252H3dBG" TargetMode="External"/><Relationship Id="rId15" Type="http://schemas.openxmlformats.org/officeDocument/2006/relationships/hyperlink" Target="consultantplus://offline/ref=A4B585ED8D210A0CC34DA85992EDE8EBA0BF1216823379794973463383E0316C6586D29E2361FB5EH3d6G" TargetMode="External"/><Relationship Id="rId16" Type="http://schemas.openxmlformats.org/officeDocument/2006/relationships/hyperlink" Target="consultantplus://offline/ref=A4B585ED8D210A0CC34DA85992EDE8EBA3B61717853F79794973463383E0316C6586D29E2361F252H3dB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5:00Z</dcterms:created>
  <dc:creator>MEG</dc:creator>
  <dc:description/>
  <cp:keywords/>
  <dc:language>en-US</dc:language>
  <cp:lastModifiedBy>User</cp:lastModifiedBy>
  <cp:lastPrinted>2017-05-31T10:53:00Z</cp:lastPrinted>
  <dcterms:modified xsi:type="dcterms:W3CDTF">2017-09-04T01:23:00Z</dcterms:modified>
  <cp:revision>29</cp:revision>
  <dc:subject/>
  <dc:title>ИРКУТСКАЯ ОБЛАСТЬ</dc:title>
</cp:coreProperties>
</file>