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7-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образовании постоянных комиссий Думы городского округа муниципального образования «город Саянск»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созы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  <w:t>Для предварительного рассмотрения и подготовки вопросов, отнесенных к ведению Думы городского округа муниципального образования «город Саянск»,  в соответствии со статьями 21 Устава муниципального образования «город Саянск» статьями 13,14,15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 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разовать постоянные комиссии Думы городского округа муниципального образования «город Саянск» на период полномочий Думы городского округа муниципального образования «город Саянск» </w:t>
      </w:r>
      <w:r>
        <w:rPr>
          <w:sz w:val="28"/>
          <w:lang w:val="en-US"/>
        </w:rPr>
        <w:t>VII</w:t>
      </w:r>
      <w:r>
        <w:rPr>
          <w:sz w:val="28"/>
        </w:rPr>
        <w:t xml:space="preserve"> созыва (приложение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>.dumasayansk.ru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Председатель Думы городского округ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 xml:space="preserve">                                       Ю.С. Перков</w:t>
        <w:tab/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мы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город Саянск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09.2017  №71-67-17-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е 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835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стоя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постоянной комиссии:</w:t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юджету, финансово-экономическим вопросам, налогам и сбо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ский Александр Рост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енко Андрей Андреевич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ьчук Валерий Павлович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йнулина Елена Григорьев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муниципальной собственности и земельным отнош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феев Ив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менская Ольга Викторов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Любовь Сергеев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 Георгий Ревазович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пина Ирина Анатольев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якин Роман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таева Наталья Владимиров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онов Сергей Александ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рганизационно-правовым вопросам, правопорядку, Регламенту и депутатской э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Кир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ева Наталья Викторов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я по вопросам жилищно-коммунального хозяйства и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ова Клавд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ей Алексей Александрович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енко Роман Владимирович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ский Николай Алексеевич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панов Александр Владимирович.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Саянск»</w:t>
        <w:tab/>
        <w:tab/>
        <w:tab/>
        <w:t xml:space="preserve">                                                                 Ю.С. Перков        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34:00Z</dcterms:created>
  <dc:creator>tdl</dc:creator>
  <dc:description/>
  <cp:keywords/>
  <dc:language>en-US</dc:language>
  <cp:lastModifiedBy>User</cp:lastModifiedBy>
  <cp:lastPrinted>2017-09-20T11:18:00Z</cp:lastPrinted>
  <dcterms:modified xsi:type="dcterms:W3CDTF">2017-09-22T06:49:00Z</dcterms:modified>
  <cp:revision>41</cp:revision>
  <dc:subject/>
  <dc:title>ИРКУТСКАЯ ОБЛАСТЬ</dc:title>
</cp:coreProperties>
</file>