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9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5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зультатах приватизации муниципального имущества муниципального образования «город Саянск» за 2017 год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9,10 Федерального закона от 21.12.2001              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                    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отчет о результатах приватизации муниципального </w:t>
      </w:r>
      <w:r>
        <w:rPr>
          <w:sz w:val="28"/>
          <w:szCs w:val="28"/>
        </w:rPr>
        <w:t>имущества муниципального образования «город Саянск» за 2017 год (прилагается)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       Мэр городского округа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        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Ю.С. Перков                         ___________О.В. Б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Г.П. Водн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0 05</w:t>
      </w:r>
    </w:p>
    <w:p>
      <w:pPr>
        <w:pStyle w:val="Heading8"/>
        <w:widowControl w:val="false"/>
        <w:autoSpaceDE w:val="false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яснительная записка к проекту правового ак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именование проекта правового акта:</w:t>
      </w:r>
      <w:r>
        <w:rPr>
          <w:sz w:val="24"/>
          <w:szCs w:val="24"/>
        </w:rPr>
        <w:t xml:space="preserve"> Об утверждении отчета о результатах приватизации муниципального имущества муниципального образования «город Саянск» за 2017 год   (далее – проект Решения).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sz w:val="24"/>
          <w:szCs w:val="24"/>
          <w:u w:val="single"/>
        </w:rPr>
        <w:t>Субъект правотворческой инициатив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нсультант  Комитета по управлению имуществом  администрации муниципального образования «город Саянск» Воднева Галина Петров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Правовое обоснование принятия проекта правового акта:</w:t>
      </w:r>
      <w:r>
        <w:rPr>
          <w:sz w:val="24"/>
          <w:szCs w:val="24"/>
        </w:rPr>
        <w:t xml:space="preserve"> в соответствии с  Федеральным законом от 21.12.2001 г. № 178-ФЗ «О приватизации государственного и муниципального имущества», пунктом 3 части 1 статьи 16, статьей 51 Федерального закона от 06.10.2003г № 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нный проект </w:t>
      </w:r>
      <w:r>
        <w:rPr>
          <w:b/>
          <w:sz w:val="24"/>
          <w:szCs w:val="24"/>
        </w:rPr>
        <w:t>устанавливается муниципальным правовым актам.</w:t>
      </w:r>
      <w:r>
        <w:rPr>
          <w:sz w:val="24"/>
          <w:szCs w:val="24"/>
        </w:rPr>
        <w:t xml:space="preserve">  Проектом Решения предлагается утвердить отчет о результатах приватизации муниципального имущества муниципального образования «город Саянск» за 2016 год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Состояние законодательства в сфере правового регулирования, к которой относится проект правового акта:  </w:t>
      </w:r>
      <w:r>
        <w:rPr>
          <w:sz w:val="24"/>
          <w:szCs w:val="24"/>
        </w:rPr>
        <w:t>проект Решения разработан в соответствии с Федеральным законом от 21.12.2001 г.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 приватизации  муниципального имущества определяется  органами местного самоуправления самостоятель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ом 3 части 1 статьи 16, статьи 51 Федерального закона от 06.10.2003г № 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 собственности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и условия приватизации муниципального имущества определяются правовыми актами органов местного самоуправления 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использования и приватизации муниципального имущества поступают в местные бюдже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-экономическое обоснование необходимости принятия муниципального правового акта, его цели и основные полож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 недвижимого имущества, включенные в Прогнозный план приватизации на 2016-2018 годы, неоднократно выставлялись на продажу, но не были проданы на аукционе по причине отсутствия заяв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</w:rPr>
        <w:t>Правовой акт городского округа муниципального образования «город Саянск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нный проект Решения не противоречит Конституции Российской Федерации, федеральным законам и иным правовым актам Российской Федерации, а также Уставу, законам и иным нормативным правовым актам области и Уставу муниципального образования «город Саянск», нормативным правовым актам муниципального образования «город Саянск»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ечень муниципальных правовых актов, принятия, отмены, изменения или дополнения которых потребует принятие (издание) вносимого муниципального правового акта, включая сведения о наличии (отсутствии) необходимости увеличения (уменьшения) расходов местного бюджета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принятие данного решения не требует принятие муниципальных правовых актов и дополнительных расходов из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ведения о дате размещ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:</w:t>
      </w:r>
      <w:r>
        <w:rPr>
          <w:sz w:val="24"/>
          <w:szCs w:val="24"/>
        </w:rPr>
        <w:t xml:space="preserve"> Источником официального опубликования проекта Решения является  официальный сайт Думы городского округа муниципального образования «город Саянск» в информационно-телекоммуникационной сети «Интернет»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Сведения о дате направления проекта муниципального 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прокурору города Саянска для проведения антикоррупционной экспертизы: </w:t>
      </w:r>
      <w:r>
        <w:rPr>
          <w:sz w:val="24"/>
          <w:szCs w:val="24"/>
        </w:rPr>
        <w:t xml:space="preserve">направлен в прокуратуру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 xml:space="preserve">Перечень органов и организаций, с которыми проект муниципального правового акта согласован; краткое изложение содержания разногласий и мотивированное мнение о них: </w:t>
      </w:r>
      <w:r>
        <w:rPr>
          <w:sz w:val="24"/>
          <w:szCs w:val="24"/>
        </w:rPr>
        <w:t xml:space="preserve">Проект Решения не требует согласования с иными органами и организациям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55"/>
        <w:gridCol w:w="2340"/>
      </w:tblGrid>
      <w:tr>
        <w:trPr>
          <w:trHeight w:val="595" w:hRule="atLeast"/>
        </w:trPr>
        <w:tc>
          <w:tcPr>
            <w:tcW w:w="3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ата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Матве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</w:rPr>
        <w:t xml:space="preserve">о результатах приватизации муниципального </w:t>
      </w:r>
      <w:r>
        <w:rPr>
          <w:sz w:val="28"/>
          <w:szCs w:val="28"/>
        </w:rPr>
        <w:t>имущества муниципального образования «город Саянск» за     2017 год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44"/>
        <w:gridCol w:w="4016"/>
        <w:gridCol w:w="1620"/>
      </w:tblGrid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еализации (руб.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Молодежный, дом 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помещение на первом этаже жилого дома общей площадью 132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Молодежный, дом 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помещение на первом этаже жилого дома общей площадью 197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Мирный, дом 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Нежилое помещение на первом этаже жилого дома общей площадью 125,6 кв.м.. кадастровый номер 38:28:010408:0001 :25:426:001:001999280:0201: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дозер Т-170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ind w:right="72" w:hanging="0"/>
              <w:rPr/>
            </w:pPr>
            <w:r>
              <w:rPr/>
              <w:t>Бульдозер Т-170, год выпуска 1992, гусеничный, жёлтый, заводской № машины б/н, двигатель № 307323, основной ведущий мост № 101050, мощность двигателя -103 (140) л.с., № тех.паспорта-АА704166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лен на продажу в декабре 2017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к ДУ-54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ок ДУ-54М, год выпуска 2000, вальцовый, жёлтый, заводской № машины 40022, двигатель № 3401, мощность двигателя -6л.с.,№ тех.паспорта-АА699068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372,38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овая на 50 посадочных ме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 Зиминский район, База отдыха «Елочк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1- этажное здание столовой на 50 посадочных мест общей площадью 621,4 кв.м., кадастровый номер 38:05:020701:0001:1056/А/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00,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 1 базы отдых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 Зиминский район, База отдыха «Елочк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1- этажное здание корпуса 1 базы отдыха общей площадью 272,4 кв.м., кадастровый номер 38:05:020701:0001:1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1850,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 2 базы отдых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 Зиминский район, База отдыха «Елочк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1- этажное здание корпуса 2 базы отдыха общей площадью 219,8 кв.м., кадастровый номер 38:05:020701:0001:1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0000,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сетевой комплекс базы отдыха «Елоч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, Зиминский рай-он, Кимильтей-ское муниципальное образование, район База отдыха «Елочк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Электросетевой комплекс протяженностью 813м с трансформаторной подстанцией, кадастровый номер 38:05:020701: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1750,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Олимпийский, д. 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расположено на первом этаже здания общей площадью 3110,2 кв.м., кадастровый номер 38:28:010414:0001:25:426:001:200355050:0103:20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125,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Олимпийский, д. 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расположено на первом этаже здания общей площадью 330,3 кв.м., кадастровый номер 38:28:010414:2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жилое здание с земельным участком, на котором оно располо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, микрорайон Центральный, дом №16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дноэтажное отдельно стоящее кирпичное здание без подвала, общей площадью 101,7 кв.м., кадастровый номер 38:28:010414:252;  земельный участок на котором оно расположено общей площадью 1017 кв.м., кадастровый номер 38:28:010402:2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54,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бъекта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 251,38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анспортных средст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559,96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2017 год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 000,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оступило средств от реализац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3 811,3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янск»                                                      О.В. Боровский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hyperlink" Target="consultantplus://offline/ref=00F8B232171BFF36D2CBC87A04063AFCB4FF50A7B5C07B5261B28E4EEEtBt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18:00Z</dcterms:created>
  <dc:creator>Все</dc:creator>
  <dc:description/>
  <cp:keywords/>
  <dc:language>en-US</dc:language>
  <cp:lastModifiedBy>Все</cp:lastModifiedBy>
  <cp:lastPrinted>2017-11-29T16:50:00Z</cp:lastPrinted>
  <dcterms:modified xsi:type="dcterms:W3CDTF">2017-11-29T08:23:00Z</dcterms:modified>
  <cp:revision>3</cp:revision>
  <dc:subject/>
  <dc:title>Дума городского округа</dc:title>
</cp:coreProperties>
</file>