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муниципального образования «город Саянск» на 2018 - 2020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  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                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Утвердить Прогнозный план приватизации муниципального имущества муниципального образования «город Саянск» на 2018 - 2020 год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220"/>
        <w:gridCol w:w="162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Иркутская область, г. Саянск, Промышленно-коммунальная зона № 2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Административно-бытовой корпус, нежилое, двухэтажное железобетонное здание общей площадью-1456,1 кв.м., кадастровый номер 38:28:000000:0:123, с земельным участком площадью – 2003 кв.м., кадастровый номер  38:28:010301:3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. Саянск, Промышленно-коммунальная зона №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изводственный корпус, нежилое, четырехэтажное железобетонное здание общей площадью- 6636,9 кв.м., кадастровый номер 38:28:000000:87,  земельный участок площадью – 8637 кв.м., кадастровый номер  38:28:010301:33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г. Саянск, Промышленно-коммунальная зона № 2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ружение, нежилое, общей площадью - 15,8 кв.м. с железобетонным ограждением протяженностью 411,6 м., кадастровый номер 38:28:010301:268,</w:t>
            </w:r>
            <w:r>
              <w:rPr>
                <w:rFonts w:cs="Times New Roman CYR" w:ascii="Times New Roman CYR" w:hAnsi="Times New Roman CYR"/>
                <w:b w:val="false"/>
                <w:sz w:val="20"/>
                <w:szCs w:val="20"/>
              </w:rPr>
              <w:t xml:space="preserve">  земельный участок  площадью – 1991 кв.м., кадастровый номер  38:28:010301:3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аянск, Промышленно-коммунальная зона № 2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Гараж, одноэтажное здание общей площадью 444,1 кв.м., кадастровый номер 38:28:000000:0:135,  земельный участком площадью – 2286 кв.м., кадастровый номер  38:28:010301: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аянск, микрорайон Мирный, дом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ещение нежилое на первом этаже жилого дома общей площадью 125,6 кв.м., кадастровый номер 38:28:010408:0001:25:426:001:001999280:0201: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Солнечный, дом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Помещение, нежилое, на первом этаже жилого дома общей площадью 638,7 кв.м.. кадастровый номер 38:28:010412:0002 :25:426:001:004434170:0401: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Молодежный, дом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Помещение, нежилое, на первом этаже жилого дома общей площадью 161,4 кв.м., кадастровый номер 38:28:010410: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Молодежный, дом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Помещение, нежилое, на первом этаже жилого дома общей площадью 197,8 кв.м., кадастровый номер 38:28:010410: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цена объектов устанавливается на основании отчета об оценке  рыночной стоимости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упление денежных средств от приватизации муниципального имущества муниципального образования «город Саянск» ожидается в  2018 году в размере 4 000 000 (четыре миллиона) рублей, в 2019 в размере 4 000 000 (четыре миллиона) рублей, в 2020 году в размере   0 рублей.             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Ю.С. Перков                            _____________О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Воднева Г.П. </w:t>
      </w:r>
    </w:p>
    <w:p>
      <w:pPr>
        <w:pStyle w:val="Normal"/>
        <w:rPr/>
      </w:pPr>
      <w:r>
        <w:rPr/>
        <w:t xml:space="preserve"> </w:t>
      </w:r>
      <w:r>
        <w:rPr/>
        <w:t>Тел. 5 10 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проекту правового акт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Наименование проекта правового акта:</w:t>
      </w:r>
      <w:r>
        <w:rPr>
          <w:sz w:val="24"/>
          <w:szCs w:val="24"/>
        </w:rPr>
        <w:t xml:space="preserve"> Об утверждении Прогнозного плана приватизации муниципального имущества муниципального образования «город Саянск» на 2018 - 2020 годы   (далее – проект Решения).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sz w:val="24"/>
          <w:szCs w:val="24"/>
          <w:u w:val="single"/>
        </w:rPr>
        <w:t>Субъект правотворческой инициатив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нсультант Комитета по управлению имуществом администрации муниципального образования «город Саянск» Воднева Галина Петров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Правовое обоснование принятия проекта правового акта:</w:t>
      </w:r>
      <w:r>
        <w:rPr>
          <w:sz w:val="24"/>
          <w:szCs w:val="24"/>
        </w:rPr>
        <w:t xml:space="preserve"> в соответствии с  Федеральным законом от 21.12.2001 г. № 178-ФЗ «О приватизации государственного и муниципального имущества»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Данный проект </w:t>
      </w:r>
      <w:r>
        <w:rPr>
          <w:b/>
          <w:sz w:val="24"/>
          <w:szCs w:val="24"/>
        </w:rPr>
        <w:t>устанавливается муниципальным правовым актам.</w:t>
      </w:r>
      <w:r>
        <w:rPr>
          <w:sz w:val="24"/>
          <w:szCs w:val="24"/>
        </w:rPr>
        <w:t xml:space="preserve">  Проектом Решения предлагается утвердить  Прогнозный план приватизации на 2018-2020  годы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Состояние законодательства в сфере правового регулирования, к которой относится проект правового акта:  </w:t>
      </w:r>
      <w:r>
        <w:rPr>
          <w:sz w:val="24"/>
          <w:szCs w:val="24"/>
        </w:rPr>
        <w:t>проект Решения разработан в соответствии с Федеральным законом от 21.12.2001 г.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приватизации  муниципального имущества определяется  органами местного самоуправления самостоя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платы имущества, находящегося в  муниципальной собственности, устанавливается соответствующими органами 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врат денежных средств по недействительным сделкам купли-продажи  муниципального имущества осуществля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за счет средств  местных бюджетов на основании вступившего в силу решения суда после передачи такого имущества в  муниципальную соб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ом 3 части 1 статьи 16, статьи 51 Федерального закона от 06.10.2003г № 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 собственности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использования и приватизации муниципального имущества поступают в местные бюджет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обоснование необходимости принятия муниципального правового акта, его цели и основные полож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ополнение местного бюдже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я  муниципального имущества основывается на признании равенства покупателей  муниципального имущества и открытости деятельности органов  местного самоуправления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  <w:sz w:val="24"/>
          <w:szCs w:val="24"/>
        </w:rPr>
        <w:t xml:space="preserve">): Нормативно правовой акт городского округа муниципального образования «город Саянск». </w:t>
      </w:r>
      <w:r>
        <w:rPr>
          <w:sz w:val="24"/>
          <w:szCs w:val="24"/>
        </w:rPr>
        <w:t>Данный проект Решения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муниципального образования «город Саянск»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, включая сведения о наличии (отсутствии) необходимости увеличения (уменьшения) расходов местного бюджета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принятие данного решения не требует принятие муниципальных правовых актов и дополнительных расходов из местного бюджет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ведения о дате размещ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:</w:t>
      </w:r>
      <w:r>
        <w:rPr>
          <w:sz w:val="24"/>
          <w:szCs w:val="24"/>
        </w:rPr>
        <w:t xml:space="preserve"> Источником официального опубликования проекта Решения является газета «Саянские зори» и официальный сайт Думы городского округа муниципального образования «город Саянск» в информационно-телекоммуникационной сети «Интернет». Размещен на сайте   25.07.2017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Сведения о дате направл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: </w:t>
      </w:r>
      <w:r>
        <w:rPr>
          <w:sz w:val="24"/>
          <w:szCs w:val="24"/>
        </w:rPr>
        <w:t>проект постановления  направлен в прокуратуру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 xml:space="preserve">Перечень органов и организаций, с которыми проект муниципального правового акта согласован; краткое изложение содержания разногласий и мотивированное мнение о них: </w:t>
      </w:r>
      <w:r>
        <w:rPr>
          <w:sz w:val="24"/>
          <w:szCs w:val="24"/>
        </w:rPr>
        <w:t xml:space="preserve">Проект постановления не требует согласования с иными органами и организациям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5"/>
        <w:gridCol w:w="2520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ата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Матве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B77290868F0D51EA3B3070A80FB0A07518E201842E337BDF924D38224o1B" TargetMode="External"/><Relationship Id="rId3" Type="http://schemas.openxmlformats.org/officeDocument/2006/relationships/hyperlink" Target="consultantplus://offline/ref=00F8B232171BFF36D2CBC87A04063AFCB4FF50A7B5C07B5261B28E4EEEtBt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38:00Z</dcterms:created>
  <dc:creator>Все</dc:creator>
  <dc:description/>
  <cp:keywords/>
  <dc:language>en-US</dc:language>
  <cp:lastModifiedBy>User</cp:lastModifiedBy>
  <cp:lastPrinted>2017-07-24T17:46:00Z</cp:lastPrinted>
  <dcterms:modified xsi:type="dcterms:W3CDTF">2017-11-29T02:04:00Z</dcterms:modified>
  <cp:revision>8</cp:revision>
  <dc:subject/>
  <dc:title>Дума городского округа</dc:title>
</cp:coreProperties>
</file>