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II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70305</wp:posOffset>
                </wp:positionH>
                <wp:positionV relativeFrom="paragraph">
                  <wp:posOffset>635</wp:posOffset>
                </wp:positionV>
                <wp:extent cx="370840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1559"/>
                              <w:gridCol w:w="113"/>
                              <w:gridCol w:w="3856"/>
                              <w:gridCol w:w="1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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величении (индексации) должностных окладов лиц, замещающих должности муниципальной службы в Контрольно-счетной палате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69pt;mso-wrap-distance-left:0pt;mso-wrap-distance-right:9pt;mso-wrap-distance-top:0pt;mso-wrap-distance-bottom:0pt;margin-top:0.05pt;mso-position-vertical-relative:text;margin-left:-92.15pt;mso-position-horizontal-relative:text">
                <v:fill opacity="0f"/>
                <v:textbox inset="0in,0in,0in,0in">
                  <w:txbxContent>
                    <w:tbl>
                      <w:tblPr>
                        <w:tblW w:w="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1559"/>
                        <w:gridCol w:w="113"/>
                        <w:gridCol w:w="3856"/>
                        <w:gridCol w:w="1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</w:t>
                            </w:r>
                          </w:p>
                        </w:tc>
                        <w:tc>
                          <w:tcPr>
                            <w:tcW w:w="385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величении (индексации) должностных окладов лиц, замещающих должности муниципальной службы в Контрольно-счетной палате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22 Федерального закона от 02.03.2007 № 25-ФЗ «О муниципальной службе в Российской Федерации», статьей 10 закона Иркутской области от 15.10.2007 № 88-ОЗ «Об отдельных вопросах муниципальной службы в Иркутской области», законом Иркутской области от 15.10.2007 № 89-ОЗ «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», постановлением Правительства Иркутской области от 27.11.2014 № 599-п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, Указом Губернатора Иркутской области от 11.03.2013 № 54-уг «Об увеличении (индексации) размеров окладов месячного денежного содержания государственных гражданских служащих Иркутской области», Указом Губернатора Иркутской области от 19.10.2017  № 191-уг «Об увеличении (индексации) размеров окладов месячного денежного содержания государственных гражданских служащих Иркутской области», руководствуясь частью 2 статьи 53 Федерального закона от 06.10.2003 №131-ФЗ «Об общих принципах организации местного самоуправления в Российской Федерации», статьёй 21 Устава муниципального образования «город Саянск», Дума городского округа муниципального образования «город Саянск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величить (проиндексировать) размеры должностных окладов лиц, замещающих должности муниципальной службы в Контрольно-счетной палате городского округа муниципального образования «город Саянск», установленные решением Думы городского округа муниципального образования «город Саянск» от 28.02.2008  № 041-14-16   «Об оплате труда аудиторов Контрольно-счетной палаты городского округа муниципального образования «город Саянск» и увеличенные (проиндексированные)  в соответствии с решением Думы городского округа муниципального образования «город Саянск» от 10.11.2008 №051-14-103 «О повышении должностных окладов аудиторов Контрольно-счетной палаты городского округа муниципального образования «город Саянск»,  решением Думы городского округа муниципального образования «город Саянск» от 29.12.2011  № 51-67-11-103 «О внесении изменений в решение Думы городского округа муниципального образования «город Саянск» от 28.02.2008г. №041-14-16 «Об оплате труда аудиторов Контрольно-счетной палаты городского округа муниципального образования «город Саянск» и об увеличении (индексации) должностных окладов председателя и аудитора Контрольно-счетной палаты городского округа муниципального образования «город Саянск»,  решением Думы городского округа муниципального образования «город Саянск» от 29.06.2012  № 61-67-12-39 «Об увеличении (индексации) должностных окладов председателя и аудитора Контрольно-счетной палаты городского округа муниципального образования «город Саянск»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с 1 января 2018 года в 1,055 раза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с 1 октября 2018 года в 1,04 раз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становить, что при увеличении (индексации) должностных окладов лиц, замещающих должности муниципальной служб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нтрольно-счетной палате городского округа муниципального образования «город Саянск»,  округление производить до целого рубля в сторону увелич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дня его официального  опубликования и распространяется на правоотношения, возникшие с 01 января 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920"/>
      </w:tblGrid>
      <w:tr>
        <w:trPr/>
        <w:tc>
          <w:tcPr>
            <w:tcW w:w="482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Думы городского округа муниципального образ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город Саянс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Ю.С. Перков</w:t>
            </w:r>
          </w:p>
        </w:tc>
        <w:tc>
          <w:tcPr>
            <w:tcW w:w="4920" w:type="dxa"/>
            <w:tcBorders/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</w:t>
            </w:r>
            <w:r>
              <w:rPr>
                <w:lang w:val="ru-RU" w:eastAsia="ru-RU"/>
              </w:rPr>
              <w:t xml:space="preserve">Мэр городского округа </w:t>
            </w:r>
          </w:p>
          <w:p>
            <w:pPr>
              <w:pStyle w:val="TextBodyIndent"/>
              <w:ind w:left="702" w:right="-143" w:hanging="70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</w:t>
            </w:r>
            <w:r>
              <w:rPr>
                <w:lang w:val="ru-RU" w:eastAsia="ru-RU"/>
              </w:rPr>
              <w:t>муниципального   образования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</w:t>
            </w:r>
            <w:r>
              <w:rPr>
                <w:lang w:val="ru-RU" w:eastAsia="ru-RU"/>
              </w:rPr>
              <w:t>«город Саянск»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lang w:val="ru-RU" w:eastAsia="ru-RU"/>
              </w:rPr>
              <w:t xml:space="preserve">         </w:t>
            </w:r>
            <w:r>
              <w:rPr>
                <w:lang w:val="ru-RU" w:eastAsia="ru-RU"/>
              </w:rPr>
              <w:t>_____________О.В. Боровски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Котова Т.А.</w:t>
      </w:r>
    </w:p>
    <w:p>
      <w:pPr>
        <w:pStyle w:val="Normal"/>
        <w:jc w:val="both"/>
        <w:rPr/>
      </w:pPr>
      <w:r>
        <w:rPr/>
        <w:t>Тел. 5-13-57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44:00Z</dcterms:created>
  <dc:creator>Котова</dc:creator>
  <dc:description/>
  <cp:keywords/>
  <dc:language>en-US</dc:language>
  <cp:lastModifiedBy>днс</cp:lastModifiedBy>
  <cp:lastPrinted>2017-12-08T10:55:00Z</cp:lastPrinted>
  <dcterms:modified xsi:type="dcterms:W3CDTF">2017-12-08T04:54:00Z</dcterms:modified>
  <cp:revision>5</cp:revision>
  <dc:subject/>
  <dc:title/>
</cp:coreProperties>
</file>