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5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, Указом Губернатора Иркутской области от 11.03.2013 № 54-уг «Об увеличении (индексации) размеров окладов месячного денежного содержания государственных гражданских служащих Иркутской области», Указом Губернатора Иркутской области от 19.10.2017  № 191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величить (проиндексировать) размеры должностных окладов лиц, замещающих должности муниципальной службы, установленные решением Думы городского округа муниципального образования «город Саянск» от 28.12.2007  № 041-14-170   «Об оплате труда лиц, замещающих муниципальные должности муниципальной службы в муниципальном образовании «город Саянск» и увеличенные (проиндексированные)  в соответствии с  решением Думы городского округа муниципального образования «город Саянск» от 29.12.2011  № 51-67-11-100 «Об увеличении (индексации) должностных окладов лиц, замещающих должности муниципальной службы»,  решением Думы городского округа муниципального образования «город Саянск» от 29.06.2012  № 61-67-12-37 "Об увеличении (индексации) должностных окладов лиц, замещающих должности муниципальной службы"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с 1 января 2018 года в 1,055 раза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 1 октября 2018 года в 1,0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ри увеличении (индексации) должностных окладов лиц, замещающих должности муниципальной службы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 опубликования и распространяется на правоотношения, возникшие с 01 января 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Ю.С. Перк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/>
            </w:pPr>
            <w:r>
              <w:rPr/>
              <w:t xml:space="preserve">               </w:t>
            </w:r>
            <w:r>
              <w:rPr/>
              <w:t>муниципального   образования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«город Саянск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ванова А.М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ГЛАСОВАНО: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комиссии по </w:t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инансово - экономическим вопросам                                      А.Р. Романовский</w:t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меститель мэра городского округа</w:t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 экономической политике и финансам                                  М.Н. Щеглов   </w:t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чальник Управления по финансам</w:t>
      </w:r>
    </w:p>
    <w:p>
      <w:pPr>
        <w:pStyle w:val="ConsNormal"/>
        <w:ind w:left="-284"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и налогам                                                                                      И.В. Бухарова                        </w:t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правляющий делами                                                                  М.В. Павлова</w:t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чальник отдела правовой работы                                           Н.И. Брода</w:t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ССЫЛКА:</w:t>
      </w:r>
    </w:p>
    <w:p>
      <w:pPr>
        <w:pStyle w:val="ConsNormal"/>
        <w:ind w:left="-284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 экз. – дело</w:t>
      </w:r>
    </w:p>
    <w:p>
      <w:pPr>
        <w:pStyle w:val="ConsNormal"/>
        <w:numPr>
          <w:ilvl w:val="0"/>
          <w:numId w:val="2"/>
        </w:numPr>
        <w:ind w:left="76" w:right="14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ума</w:t>
      </w:r>
    </w:p>
    <w:p>
      <w:pPr>
        <w:pStyle w:val="ConsNormal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 экз.- отдел правовой работы</w:t>
      </w:r>
    </w:p>
    <w:p>
      <w:pPr>
        <w:pStyle w:val="ConsNormal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 экз. - отдел по труду и управлению охраной труда</w:t>
      </w:r>
    </w:p>
    <w:p>
      <w:pPr>
        <w:pStyle w:val="ConsNormal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 экземпляра</w:t>
      </w:r>
    </w:p>
    <w:p>
      <w:pPr>
        <w:pStyle w:val="ConsNormal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Начальник отдела по труду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и управлению охраной труда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>Управления по экономике</w:t>
        <w:tab/>
        <w:tab/>
        <w:tab/>
        <w:tab/>
        <w:tab/>
        <w:tab/>
        <w:t xml:space="preserve">А.М. Иванова  </w:t>
      </w:r>
    </w:p>
    <w:p>
      <w:pPr>
        <w:pStyle w:val="ConsNormal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Электронная копия нормативно-правового акта соответствует бумажному носителю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ConsNormal"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к проекту решения Думы городского округа муниципального образования «город Саянск» «</w:t>
      </w:r>
      <w:r>
        <w:rPr/>
        <w:t>Об увеличении (индексации) должностных окладов лиц, замещающих должности муниципальной служ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1. Данный проект разработан 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, Указом Губернатора Иркутской области от 11.03.2013 г. № 54-уг «Об увеличении (индексации) размеров окладов месячного денежного содержания государственных гражданских служащих Иркутской области»</w:t>
      </w:r>
      <w:r>
        <w:rPr>
          <w:sz w:val="28"/>
          <w:szCs w:val="28"/>
        </w:rPr>
        <w:t xml:space="preserve">, </w:t>
      </w:r>
      <w:r>
        <w:rPr/>
        <w:t>Указом Губернатора Иркутской области от 19.10.2017 г. № 191-уг «Об увеличении (индексации) размеров окладов месячного денежного содержания государственных гражданских служащих Иркутской области».</w:t>
      </w:r>
    </w:p>
    <w:p>
      <w:pPr>
        <w:pStyle w:val="Normal"/>
        <w:ind w:firstLine="708"/>
        <w:jc w:val="both"/>
        <w:rPr/>
      </w:pPr>
      <w:r>
        <w:rPr/>
        <w:t>2. Проект настоящего решения разработан отделом по труду и управлению охраной труда Управления по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 Руководствуясь частью 2 статьи 53 Федерального закона от 06.10.2003  №131-ФЗ «Об общих принципах организации местного самоуправления в Российской Федерации», статьёй 21 Устава муниципального образования «город Саянск», в целях устранения нарушений действующего законодательства по обеспечению соблюдения </w:t>
      </w:r>
      <w:r>
        <w:rPr>
          <w:b/>
          <w:bCs/>
        </w:rPr>
        <w:t xml:space="preserve"> </w:t>
      </w:r>
      <w:r>
        <w:rPr>
          <w:bCs/>
        </w:rPr>
        <w:t>взаимосвязи муниципальной службы и государственной гражданской службы Российской Федерации в части соблюдения</w:t>
      </w:r>
      <w:r>
        <w:rPr>
          <w:b/>
          <w:bCs/>
        </w:rPr>
        <w:t xml:space="preserve">  </w:t>
      </w:r>
      <w:r>
        <w:rPr/>
        <w:t xml:space="preserve">соотносительности основных условий оплаты труда и социальных гарантий муниципальных служащих и государственных гражданских служащих, установленных статьей 5 Федерального закона от 02.03.2007 № 25-ФЗ «О муниципальной службе в Российской Федерации», статьей 10 закона Иркутской области от 15.10.2007              № 88-ОЗ «Об отдельных вопросах муниципальной службы в Иркутской области»,  </w:t>
      </w:r>
      <w:r>
        <w:rPr>
          <w:b/>
        </w:rPr>
        <w:t>выявленных при проверке прокуратурой г. Саянска</w:t>
      </w:r>
      <w:r>
        <w:rPr/>
        <w:t xml:space="preserve"> (представление прокуратуры об устранении нарушений закона от 30.11.2017 г. № 07-37 (б) -2017),  данным проектом пред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 Увеличить (проиндексировать) должностные оклады лицам, замещающим должности муниципальной службы в муниципальном образовании «город Саянск»,  установленные решением Думы городского округа муниципального образования «город Саянск» от 28.12.2007г.  №041-14-170   «Об оплате труда лиц, замещающих муниципальные должности муниципальной службы в муниципальном образовании «город Саянск», решением Думы городского округа муниципального образования «город Саянск» от 29.06.2012  № 61-67-12-37 "Об увеличении (индексации) должностных окладов лиц, замещающих должности муниципальной службы" в связи с индексацией должностных окладов областных государственных гражданских служащих на основании Указа Губернатора Иркутской области от 11.03.2013 г. № 54-уг «Об увеличении (индексации) размеров окладов месячного денежного содержания государственных гражданских служащих Иркутской области» с 01 июля 2013 г. в 1,055 раза, с 01 января  2018 г. в 1,04 раза на основании Указа Губернатора Иркутской области</w:t>
      </w:r>
      <w:r>
        <w:rPr>
          <w:sz w:val="28"/>
          <w:szCs w:val="28"/>
        </w:rPr>
        <w:t xml:space="preserve"> </w:t>
      </w:r>
      <w:r>
        <w:rPr/>
        <w:t xml:space="preserve">от 19.10.2017 г.                 № 191-уг «Об увеличении (индексации) размеров окладов месячного денежног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я государственных гражданских служащих Иркут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-  с 01 января  2018 г. в 1,055 раза;</w:t>
      </w:r>
    </w:p>
    <w:p>
      <w:pPr>
        <w:pStyle w:val="Normal"/>
        <w:autoSpaceDE w:val="false"/>
        <w:ind w:firstLine="540"/>
        <w:jc w:val="both"/>
        <w:rPr/>
      </w:pPr>
      <w:r>
        <w:rPr/>
        <w:t>-  с 01 октября 2018 г. в 1,04 раз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тметить, что за период 2013-2017 г. уровень зарплаты увеличился:</w:t>
      </w:r>
    </w:p>
    <w:p>
      <w:pPr>
        <w:pStyle w:val="Normal"/>
        <w:autoSpaceDE w:val="false"/>
        <w:ind w:firstLine="540"/>
        <w:jc w:val="both"/>
        <w:rPr/>
      </w:pPr>
      <w:r>
        <w:rPr/>
        <w:t>- у педагогов общего образования – в 1,15 раза:</w:t>
      </w:r>
    </w:p>
    <w:p>
      <w:pPr>
        <w:pStyle w:val="Normal"/>
        <w:autoSpaceDE w:val="false"/>
        <w:ind w:firstLine="540"/>
        <w:jc w:val="both"/>
        <w:rPr/>
      </w:pPr>
      <w:r>
        <w:rPr/>
        <w:t>- у педагогов дошкольного образования – в 1,22 раза;</w:t>
      </w:r>
    </w:p>
    <w:p>
      <w:pPr>
        <w:pStyle w:val="Normal"/>
        <w:autoSpaceDE w:val="false"/>
        <w:ind w:firstLine="540"/>
        <w:jc w:val="both"/>
        <w:rPr/>
      </w:pPr>
      <w:r>
        <w:rPr/>
        <w:t>- у педагогов дополнительного образования – в 1,47 раза;</w:t>
      </w:r>
    </w:p>
    <w:p>
      <w:pPr>
        <w:pStyle w:val="Normal"/>
        <w:autoSpaceDE w:val="false"/>
        <w:ind w:firstLine="540"/>
        <w:jc w:val="both"/>
        <w:rPr/>
      </w:pPr>
      <w:r>
        <w:rPr/>
        <w:t>- у работников культуры – в 1,6 раза;</w:t>
      </w:r>
    </w:p>
    <w:p>
      <w:pPr>
        <w:pStyle w:val="Normal"/>
        <w:autoSpaceDE w:val="false"/>
        <w:ind w:firstLine="540"/>
        <w:jc w:val="both"/>
        <w:rPr/>
      </w:pPr>
      <w:r>
        <w:rPr/>
        <w:t>- у работников вспомогательного персонала (МРОТ) – в 1,5 раза;</w:t>
      </w:r>
    </w:p>
    <w:p>
      <w:pPr>
        <w:pStyle w:val="Normal"/>
        <w:autoSpaceDE w:val="false"/>
        <w:ind w:firstLine="540"/>
        <w:jc w:val="both"/>
        <w:rPr/>
      </w:pPr>
      <w:r>
        <w:rPr/>
        <w:t>- у муниципальных служащих – в 1,06 раза (за счет увеличения отдельно взятым сотрудникам выслуги лет, классного чина, изменение категории).</w:t>
      </w:r>
    </w:p>
    <w:p>
      <w:pPr>
        <w:pStyle w:val="Normal"/>
        <w:jc w:val="both"/>
        <w:rPr/>
      </w:pPr>
      <w:r>
        <w:rPr/>
        <w:tab/>
        <w:t xml:space="preserve">3.2. Установить, что при увеличении (индексации) должностных окладов лиц, замещающих должности муниципальной службы округление производить до целого рубля в сторону увеличения. </w:t>
      </w:r>
    </w:p>
    <w:p>
      <w:pPr>
        <w:pStyle w:val="Normal"/>
        <w:ind w:firstLine="540"/>
        <w:jc w:val="both"/>
        <w:rPr/>
      </w:pPr>
      <w:r>
        <w:rPr/>
        <w:tab/>
        <w:t>4. Данный проект решения влечёт увеличение расходов местного бюджета на  оплату труда муниципальным служащим  в органах местного самоуправления на 2018 год  по КОСГУ 211 на  2770 тыс. руб.</w:t>
      </w:r>
    </w:p>
    <w:p>
      <w:pPr>
        <w:pStyle w:val="Normal"/>
        <w:ind w:firstLine="540"/>
        <w:jc w:val="both"/>
        <w:rPr/>
      </w:pPr>
      <w:r>
        <w:rPr/>
        <w:t>На момент разработки данного проекта расходы на индексацию должностных окладов муниципальным служащим в проекте местного бюджета на 2018 г. предусмотрены в полном объеме.</w:t>
      </w:r>
    </w:p>
    <w:p>
      <w:pPr>
        <w:pStyle w:val="Normal"/>
        <w:ind w:firstLine="540"/>
        <w:jc w:val="both"/>
        <w:rPr/>
      </w:pPr>
      <w:r>
        <w:rPr/>
        <w:t>5. Принятие данного проекта решения не требует внесения изменений или отмены муниципальных нормативных 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  <w:t xml:space="preserve">Начальник отдела по труду и управлению </w:t>
      </w:r>
    </w:p>
    <w:p>
      <w:pPr>
        <w:pStyle w:val="Normal"/>
        <w:autoSpaceDE w:val="false"/>
        <w:ind w:left="5040" w:hanging="5040"/>
        <w:jc w:val="both"/>
        <w:rPr/>
      </w:pPr>
      <w:r>
        <w:rPr/>
        <w:t xml:space="preserve">охраной труда Управления по экономике                       </w:t>
        <w:tab/>
        <w:t xml:space="preserve">       </w:t>
        <w:tab/>
        <w:tab/>
        <w:t xml:space="preserve">     А.М. Иванова </w:t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040" w:hanging="50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040" w:hanging="50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040" w:hanging="50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Иванова</cp:lastModifiedBy>
  <cp:lastPrinted>2017-12-07T13:05:00Z</cp:lastPrinted>
  <dcterms:modified xsi:type="dcterms:W3CDTF">2017-12-08T08:21:00Z</dcterms:modified>
  <cp:revision>53</cp:revision>
  <dc:subject/>
  <dc:title/>
</cp:coreProperties>
</file>