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67-17-2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величении (индексации) должностных окладов лиц, замещающих долж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55.2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величении (индексации) должностных окладов лиц, замещающих должности муниципальной службы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22 Федерального закона от 02.03.2007 № 25-ФЗ «О муниципальной службе в Российской Федерации», статьей 10 закона Иркутской области от 15.10.2007 № 88-ОЗ «Об отдельных вопросах муниципальной службы в Иркутской области», законом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постановлением Правительства Иркутской области от 27.11.2014 № 599-пп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", Указом Губернатора Иркутской области от 11.03.2013 № 54-уг «Об увеличении (индексации) размеров окладов месячного денежного содержания государственных гражданских служащих Иркутской области», Указом Губернатора Иркутской области от 19.10.2017  № 191-уг «Об увеличении (индексации) размеров окладов месячного денежного содержания государственных гражданских служащих Иркутской области», руководствуясь частью 2 статьи 53 Федерального закона от 06.10.2003 №131-ФЗ «Об общих принципах организации местного самоуправления в Российской Федерации», статьё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>Увеличить (проиндексировать) размеры должностных окладов лиц, замещающих должности муниципальной службы, установленные решением Думы городского округа муниципального образования «город Саянск» от 28.12.2007  № 041-14-170   «Об оплате труда лиц, замещающих муниципальные должности муниципальной службы в муниципальном образовании «город Саянск» и увеличенные (проиндексированные)  в соответствии с  решением Думы городского округа муниципального образования «город Саянск» от 29.12.2011  № 51-67-11-100 «Об увеличении (индексации) должностных окладов лиц, замещающих должности муниципальной службы»,  решением Думы городского округа муниципального образования «город Саянск» от 29.06.2012  № 61-67-12-37 "Об увеличении (индексации) должностных окладов лиц, замещающих должности муниципальной службы"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с 1 января 2018 года в 1,055 раза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с 1 октября 2018 года в 1,04 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становить, что при увеличении (индексации) должностных окладов лиц, замещающих должности муниципальной службы округление производить до целого рубля в сторону увели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 опубликования и распространяется на правоотношения, возникшие с 01 января 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920"/>
      </w:tblGrid>
      <w:tr>
        <w:trPr/>
        <w:tc>
          <w:tcPr>
            <w:tcW w:w="48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Думы городского округ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ород Саян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Ю.С. Перков</w:t>
            </w:r>
          </w:p>
        </w:tc>
        <w:tc>
          <w:tcPr>
            <w:tcW w:w="4920" w:type="dxa"/>
            <w:tcBorders/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 xml:space="preserve">Мэр городского округа </w:t>
            </w:r>
          </w:p>
          <w:p>
            <w:pPr>
              <w:pStyle w:val="TextBodyIndent"/>
              <w:ind w:left="702" w:right="-143" w:hanging="70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>муниципального   образования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>«город Саянск»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_____________О.В. Боровск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Иванова А.М.</w:t>
      </w:r>
    </w:p>
    <w:p>
      <w:pPr>
        <w:pStyle w:val="Normal"/>
        <w:jc w:val="both"/>
        <w:rPr/>
      </w:pPr>
      <w:r>
        <w:rPr/>
        <w:t>Тел. 5-68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31:00Z</dcterms:created>
  <dc:creator>Николаева </dc:creator>
  <dc:description/>
  <cp:keywords/>
  <dc:language>en-US</dc:language>
  <cp:lastModifiedBy>User</cp:lastModifiedBy>
  <cp:lastPrinted>2017-12-07T13:05:00Z</cp:lastPrinted>
  <dcterms:modified xsi:type="dcterms:W3CDTF">2017-12-21T07:49:00Z</dcterms:modified>
  <cp:revision>55</cp:revision>
  <dc:subject/>
  <dc:title/>
</cp:coreProperties>
</file>