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7-2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11.03.2013 № 54-уг «Об увеличении (индексации) размеров окладов месячного денежного содержания государственных гражданских служащих Иркутской области», Указом Губернатора Иркутской области от 19.10.2017  № 191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величить (проиндексировать) размеры должностных окладов лиц, замещающих должности муниципальной службы в Контрольно-счетной палате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2.2008  № 041-14-16   «Об оплате труда аудиторов Контрольно-счетной палаты городского округа муниципального образования «город Саянск» и увеличенные (проиндексированные)  в соответствии с решением Думы городского округа муниципального образования «город Саянск» от 10.11.2008 №051-14-103 «О повышении должностных окладов аудиторов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12.2011  № 51-67-11-103 «О внесении изменений в решение Думы городского округа муниципального образования «город Саянск» от 28.02.2008г. №041-14-16 «Об оплате труда аудиторов Контрольно-счетной палаты городского округа муниципального образования «город Саянск» и 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06.2012  № 61-67-12-39 «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 1 января 2018 года в 1,055 раз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 1 октября 2018 года в 1,04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и увеличении (индексации) должностных окладов лиц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-счетной палате городского округа муниципального образования «город Саянск»,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янва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9:00Z</dcterms:created>
  <dc:creator>Николаева</dc:creator>
  <dc:description/>
  <cp:keywords/>
  <dc:language>en-US</dc:language>
  <cp:lastModifiedBy>User</cp:lastModifiedBy>
  <cp:lastPrinted>2017-12-08T15:48:00Z</cp:lastPrinted>
  <dcterms:modified xsi:type="dcterms:W3CDTF">2017-12-21T07:49:00Z</dcterms:modified>
  <cp:revision>5</cp:revision>
  <dc:subject/>
  <dc:title/>
</cp:coreProperties>
</file>