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17-3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8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7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                                                                                                  Ю.С.Пе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"29" 12.2017 № 71-67-17-34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      образования город Саянск» «Об утверждении Порядка предоставлении имущества, находящегося в муниципальной собственности муниципального образования «город Саянск» в безвозмездное 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«Об утверждении отчета о результатах приватизации муниципального имущества муниципального образования «город Саянск» за 2017 год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05.05.2009  № 051-14-62 «Об утверждении положения о Комитете по управлению имуществом администрац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5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«О признании утратившими силу отдельных решений Думы городского округа муниципального образования «город Сая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6"/>
                <w:lang w:val="en-US"/>
              </w:rPr>
            </w:pPr>
            <w:r>
              <w:rPr>
                <w:color w:val="FF0000"/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б утверждении Прогнозного плана приватизации муниципального имущества муниципального образования «город Саянск» на 2018 -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6"/>
                <w:lang w:val="en-US"/>
              </w:rPr>
            </w:pPr>
            <w:r>
              <w:rPr>
                <w:color w:val="FF0000"/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«Об утверждении Правил землепользования и застройк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 Д.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б утверждении Программы комплексного развития социальной инфраструктуры  на 2018-203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 Д.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 «О Порядке внесения проектов муниципальных правовых актов субъектами правотворческой инициа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шинский К.Б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2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 утверждении перечня автомобильных дорог общего пользования местного значения в составе улиц муниципального образования «город Сая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bCs/>
                <w:sz w:val="24"/>
                <w:szCs w:val="24"/>
              </w:rPr>
              <w:t>«О внесении изменений в решение Думы городского округа муниципального образования «город Саянск» от 27.10.2005 № 110-68-64 «Об утверждении в новой редакции Положения о приватизации муниципального жилищного фонд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тчет о реализации муниципальной  программы «Управление имуществом муниципального образования на 2016-2020 годы»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внесении изменений в Положение о порядке организации и проведения публичных слушаний в муниципальном образовании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рода Н.С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I квартал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      образования город Саянск» «Об утверждении Порядка предоставлении имущества, находящегося в муниципальной собственности муниципального образования «город Саянск» в безвозмездное 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      образования город Саянск» «Об утверждении отчета о результатах приватизации муниципального имущества муниципального образования «город Саянск»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05.05.2009  № 051-14-62 «Об утверждении положения о Комитете по управлению имуществом администрац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нко Ю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«О признании утратившими силу отдельных решений Думы городского округа муниципального образования «город Сая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6"/>
                <w:lang w:val="en-US"/>
              </w:rPr>
            </w:pPr>
            <w:r>
              <w:rPr>
                <w:color w:val="FF0000"/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б утверждении Прогнозного плана приватизации муниципального имущества муниципального образования «город Саянск» на 2018 -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6"/>
                <w:lang w:val="en-US"/>
              </w:rPr>
            </w:pPr>
            <w:r>
              <w:rPr>
                <w:color w:val="FF0000"/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«Об утверждении Правил землепользования и застройк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 Д.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б утверждении Программы комплексного развития социальной инфраструктуры  на 2018-203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 Д.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 «О Порядке внесения проектов муниципальных правовых актов субъектами правотворческой инициа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шинский К.Б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еятельности Контрольно-счетной палаты городского округа муниципального образования «город Саянск» за 2017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9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 утверждении перечня автомобильных дорог общего пользования местного значения в составе улиц муниципального образования «город Сая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bCs/>
                <w:sz w:val="24"/>
                <w:szCs w:val="24"/>
              </w:rPr>
              <w:t>«О внесении изменений в решение Думы городского округа муниципального образования «город Саянск» от 27.10.2005 № 110-68-64 «Об утверждении в новой редакции Положения о приватизации муниципального жилищного фонд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тчет о реализации муниципальной  программы «Управление имуществом муниципального образования на 2016-2020 годы»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внесении изменений в Положение о порядке организации и проведения публичных слушаний в муниципальном образовании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рода Н.С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I квартал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одготовке к противопожарному пери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М.Ф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ланам благоустройства внутридомов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М.Ф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организации отлова безнадзорных животных и выгуле животных на придомовы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М.Ф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КДН и ЗП в 2017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»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муниципальной программы «Развитие муниципальной системы образования города Саянска на 2016-2020 годы»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r>
              <w:rPr>
                <w:bCs/>
                <w:sz w:val="24"/>
                <w:szCs w:val="24"/>
              </w:rPr>
              <w:t>Информация о деятельности СО НКО, расположенных  на территории городского округа муниципального образования  «город Саянск» в 2017 году</w:t>
            </w:r>
            <w:bookmarkEnd w:id="0"/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 об исполнении в 2017 году муниципальной программы «Молодым семьям - доступное жильё»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6:00Z</dcterms:created>
  <dc:creator>ллл</dc:creator>
  <dc:description/>
  <cp:keywords/>
  <dc:language>en-US</dc:language>
  <cp:lastModifiedBy>User</cp:lastModifiedBy>
  <cp:lastPrinted>2017-12-20T09:07:00Z</cp:lastPrinted>
  <dcterms:modified xsi:type="dcterms:W3CDTF">2017-12-29T03:01:00Z</dcterms:modified>
  <cp:revision>26</cp:revision>
  <dc:subject/>
  <dc:title>Приложение № 1</dc:title>
</cp:coreProperties>
</file>