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7-3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30.09.2017  № 285-ФЗ «О внесении изменений  в  Бюджетный   кодекс Российской Федерации», 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II</w:t>
      </w:r>
      <w:r>
        <w:rPr>
          <w:szCs w:val="28"/>
          <w:lang w:val="ru-RU"/>
        </w:rPr>
        <w:t xml:space="preserve"> созы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 (в редакции от 24.04.2014 № 61-67-14-23, от 30.01.2015 № 61-67-15-2; от 26.03.2015 № 61-67-15-19, от 31.03.2016 №61-67-16-11, от 25.05.2017 №61-67-17-28, от 30.10.2017 №71-67-17-14), (опубликовано в газете «Саянские зори» от 07.11.2013 № 44, страница 8 вкладыша; от 30.04.2014 № 17, страница 13 вкладыша; от 05.02.2015 № 4, страница 13 вкладыша, от 02.04.2015 № 12, страница 13 вкладыша, от 07.04.2016 №13 страница14 вкладыша, от 01.06.2017 №21, страница 9 вкладыша, от 02.11.2017 №43, страница 3 вкладыша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 второй  пункта 6 статьи 14 раздела 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,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 дня его официального опубликов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униципального образования «город Саянск»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ab/>
        <w:t>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Рзянкина</dc:creator>
  <dc:description/>
  <cp:keywords/>
  <dc:language>en-US</dc:language>
  <cp:lastModifiedBy>User</cp:lastModifiedBy>
  <cp:lastPrinted>2017-11-22T11:17:00Z</cp:lastPrinted>
  <dcterms:modified xsi:type="dcterms:W3CDTF">2017-12-29T03:02:00Z</dcterms:modified>
  <cp:revision>12</cp:revision>
  <dc:subject/>
  <dc:title>ИРКУТСКАЯ ОБЛАСТЬ</dc:title>
</cp:coreProperties>
</file>