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</w:rPr>
        <w:t>V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567" w:right="284" w:hanging="0"/>
        <w:rPr/>
      </w:pPr>
      <w:r>
        <w:rPr>
          <w:spacing w:val="40"/>
        </w:rPr>
        <w:t xml:space="preserve">                              </w:t>
      </w:r>
      <w:r>
        <w:rPr>
          <w:b/>
          <w:bCs/>
          <w:spacing w:val="40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tbl>
      <w:tblPr>
        <w:tblW w:w="1436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3"/>
        <w:gridCol w:w="534"/>
        <w:gridCol w:w="1535"/>
        <w:gridCol w:w="449"/>
        <w:gridCol w:w="4529"/>
        <w:gridCol w:w="170"/>
        <w:gridCol w:w="113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48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é</w:t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ù</w:t>
            </w:r>
          </w:p>
        </w:tc>
        <w:tc>
          <w:tcPr>
            <w:tcW w:w="12659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экономически обоснованных коэффициентов с учетом видов разрешенного использования земельных участков, государственная собственность на которые не разграничена и расположенных на территории муниципального образования «город Саянск», применяемых к размеру арендной платы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2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Положением о порядке определения размера арендной платы за земельные участки, государственная собственность на которые не разграничена, утвержденным постановлением Правительства Иркутской области от 01.12.2015 № 601-пп, 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статьями 4,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экономически обоснованные коэффициенты с учетом видов разрешенного использования земельных участков, государственная собственность на которые не разграничена и расположенных на территории  муниципального образования «город Саянск», применяемые к размеру арендной платы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к размеру арендной платы за земельные участки, государственная собственность на которые не разграничена и расположенные на территории муниципального образования «город Саянск», вид разрешенного использования и код (числовое обозначение) вида разрешенного использования которых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не указан в приложении к настоящему постановлению, применяется коэффициент в размере 1 (един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е если земельный участок (в соответствии с кадастровым паспортом) состоит из основного (вспомогательного) видов разрешенного использования, то экономически обоснованные коэффициенты, применяемые к размеру арендной платы, рассчитываются как среднеарифметическое чис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размер арендной платы в отношении объектов, 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м Правительства Российской Федерации от 03.12.2014 № 1300 осуществляется из расчета рыночной стоимости 1 кв.м. площади земельного участка, определенной в соответствии с законодательством об оценочной деятельности в Российской Федерации и предоставленной площад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Решение Думы городского округа муниципального образования «город Саянск» от 01.06.2009 № 051-14-64 «Об установлении коэффициентов вида использования и категории арендаторов земельных участков, применяемых к размеру арендной платы за использование земельных участков, государственная собственность на которые  не  разграничена» (опубликовано в газете «Саянские зори» №№ 124-131 от 04.06.20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ешение Думы городского округа муниципального образования «город Саянск» от 31.03.2011 № 51-67-11-17 «О внесении изменений в решение Думы городского округа муниципального образования «город Саянск» от 01.06.2009 № 051-14-64 «Об установлении коэффициентов вида использования и категории арендаторов земельных участков, применяемых к размеру арендной платы за использование земельных участков, государственная собственность на которые  не  разграничена» (опубликовано в газете «Саянские зори» № 56 от 07.04.2011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шение Думы городского округа муниципального образования «город Саянск» от 16.08.2011 № 51-67-11-65 «О внесении изменений в приложение № 1 к решению Думы городского округа муниципального образования «город Саянск» от 01.06.2009 № 051-14-64 «Об установлении коэффициентов вида использования и категории арендаторов земельных участков, применяемых к размеру арендной платы за использование земельных участков, государственная собственность на которые  не  разграничена» (опубликовано в газете «Саянские зори» № 76 от 25.08.2011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ешение Думы городского округа муниципального образования «город Саянск» от 31.08.2012 № 61-67-12-56 «О внесении изменений в приложение №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» (опубликовано в газете «Саянские зори» № 37 от 13.09.2012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е Думы городского округа муниципального образования «город Саянск» от 29.11.2012 № 61-67-12-83 «О внесении изменений в приложение №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» (опубликовано в газете «Саянские зори» № 49 от 06.12.2012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е Думы городского округа муниципального образования «город Саянск» от 29.08.2014 № 61-67-14-40 «О внесении изменений в приложение №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» (опубликовано в газете «Саянские зори» № 35 от 04.09.2014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шение Думы городского округа муниципального образования «город Саянск» от 26.02.2015 № 61-67-15-10 «О внесении изменений в приложение №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» (опубликовано в газете «Саянские зори» № 8 от 05.03.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е Думы городского округа муниципального образования «город Саянск» от 17.02.2017 № 61-67-17-12 «О внесении изменений в решение Думы городского округа муниципального образования «город Саянск» от 01.06.2009 № 051-14-64 «Об установлении коэффициентов вида использования и категории арендаторов земельных участков, применяемых к размеру арендной платы за использование земельных участков, государственная собственность на которые  не  разграничена» (опубликовано в газете «Саянские зори» № 7 от 22.02.2017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dumasayansk</w:t>
        </w:r>
      </w:hyperlink>
      <w:r>
        <w:rPr>
          <w:color w:val="000000"/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Ю.С.Перков                                  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СОВАНО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Думы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«_____»____________2018г.                                                                              И.Н.Е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городского округа</w:t>
      </w:r>
    </w:p>
    <w:p>
      <w:pPr>
        <w:pStyle w:val="Normal"/>
        <w:rPr/>
      </w:pPr>
      <w:r>
        <w:rPr/>
        <w:t>по экономической полит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18г.                                                                              М.Н. Щег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работы                                                                       </w:t>
      </w:r>
    </w:p>
    <w:p>
      <w:pPr>
        <w:pStyle w:val="Normal"/>
        <w:rPr/>
      </w:pPr>
      <w:r>
        <w:rPr/>
        <w:t>«_____»____________2018г.                                                                              О.Я.Петро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Председатель МКУ «Комитет по управлению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муществом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 «город Саянск»                                                                                             Ю.А.Матвеенко</w:t>
      </w:r>
    </w:p>
    <w:p>
      <w:pPr>
        <w:pStyle w:val="Normal"/>
        <w:rPr/>
      </w:pPr>
      <w:r>
        <w:rPr/>
        <w:t xml:space="preserve">«____»____________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– Дума городского округа</w:t>
      </w:r>
    </w:p>
    <w:p>
      <w:pPr>
        <w:pStyle w:val="Normal"/>
        <w:rPr/>
      </w:pPr>
      <w:r>
        <w:rPr/>
        <w:t xml:space="preserve">1 экз. – МКУ «КУИ» </w:t>
      </w:r>
    </w:p>
    <w:p>
      <w:pPr>
        <w:pStyle w:val="Normal"/>
        <w:rPr/>
      </w:pPr>
      <w:r>
        <w:rPr/>
        <w:t>1 экз. – ОПР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 версия правового акта  и приложения (ий) к нему соответствует бумажному нос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ный специалист по управлению и распоряжению земельными</w:t>
      </w:r>
    </w:p>
    <w:p>
      <w:pPr>
        <w:pStyle w:val="Normal"/>
        <w:rPr/>
      </w:pPr>
      <w:r>
        <w:rPr/>
        <w:t xml:space="preserve">участками Комитета по управлению имуществом </w:t>
      </w:r>
    </w:p>
    <w:p>
      <w:pPr>
        <w:pStyle w:val="Normal"/>
        <w:rPr/>
      </w:pPr>
      <w:r>
        <w:rPr/>
        <w:t>администрации муниципального образования «город Саянск»                        О.Ю.Клю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Cs w:val="24"/>
        </w:rPr>
        <w:t xml:space="preserve">                 </w:t>
      </w:r>
      <w:r>
        <w:rPr>
          <w:b/>
          <w:szCs w:val="24"/>
        </w:rPr>
        <w:t>Приложени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к решению Думы городского округ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>муниципального образования «город Саянск»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от _______№ _________________</w:t>
      </w:r>
    </w:p>
    <w:p>
      <w:pPr>
        <w:pStyle w:val="Normal"/>
        <w:ind w:right="-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и обоснованные коэффициенты с учетом видов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ного использования  земельных участков, государственная собственность на которые не разграничена и расположенные на территории муниципального образования «город Саянск», применяемые к размеру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8"/>
        <w:gridCol w:w="4646"/>
        <w:gridCol w:w="23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(числовое обозначение) вида разрешенного использования земельного участка 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е коэффициенты, применяемые к размеру арендной пла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Наименование вида разрешенного использования земельного участка и код (числовое обозначение) вида разрешенного использования земельного участка используются 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яснительная записка к проекту правового ак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Наименование проекта правового акт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«Об установлении экономически обоснованных коэффициентов с учетом видов разрешенного использования земельных участков, государственная собственность на которые не разграничена и расположенных на территории муниципального образования «город Саянск», применяемых к размеру арендной платы» </w:t>
      </w:r>
      <w:r>
        <w:rPr>
          <w:sz w:val="22"/>
          <w:szCs w:val="22"/>
        </w:rPr>
        <w:t xml:space="preserve">   (далее – проект решения Думы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2"/>
          <w:szCs w:val="22"/>
          <w:u w:val="single"/>
        </w:rPr>
        <w:t>Субъект правотворческой инициатив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главный специалист  Комитета по управлению имуществом администрации муниципального образования «город Саянск» Клюева Ольга Юрьевна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авовое обоснование принятия проекта правового акта:</w:t>
      </w:r>
      <w:r>
        <w:rPr>
          <w:sz w:val="22"/>
          <w:szCs w:val="22"/>
        </w:rPr>
        <w:t xml:space="preserve"> 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Положением о порядке определения размера арендной платы за земельные участки, государственная собственность на которые не разграничена, утвержденным постановлением Правительства Иркутской области от 01.12.2015 № 601-пп, 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статьями 4,21 Устава муниципального образования «город Саянс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нный проект </w:t>
      </w:r>
      <w:r>
        <w:rPr>
          <w:b/>
          <w:sz w:val="22"/>
          <w:szCs w:val="22"/>
        </w:rPr>
        <w:t>устанавливается муниципальным правовым актам.</w:t>
      </w:r>
      <w:r>
        <w:rPr>
          <w:sz w:val="22"/>
          <w:szCs w:val="22"/>
        </w:rPr>
        <w:t xml:space="preserve">  Проектом решения Думы предлагается привести нормативно-правовой акт в соответствие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Состояние законодательства в сфере правового регулирования, к которой относится проект правового акта: </w:t>
      </w:r>
      <w:r>
        <w:rPr>
          <w:sz w:val="22"/>
          <w:szCs w:val="22"/>
        </w:rPr>
        <w:t>проект решения Думы разработан в соответствии с Земельным кодексом Российской Федерации, Положением о порядке определения размера арендной платы за земельные участки, государственная собственность на которые не разграничена, утвержденным постановлением Правительства Иркутской области от 01.12.2015 № 601-пп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Социально-экономическое обоснование необходимости принятия муниципального правового акта, его цели и основные положения: </w:t>
      </w:r>
      <w:r>
        <w:rPr>
          <w:sz w:val="22"/>
          <w:szCs w:val="22"/>
        </w:rPr>
        <w:t xml:space="preserve"> приведение в соответствие с действующими муниципальными нормативно-правовыми акта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М</w:t>
      </w:r>
      <w:r>
        <w:rPr>
          <w:b/>
          <w:sz w:val="22"/>
          <w:szCs w:val="22"/>
          <w:u w:val="single"/>
        </w:rPr>
        <w:t>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Данный проект решения Думы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принятие данного решения Думы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2"/>
          <w:szCs w:val="22"/>
        </w:rPr>
        <w:t xml:space="preserve"> Источником официального опубликования проекта решения Думы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 «Интернет». Размещен на сайте 27.08.2016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2"/>
          <w:szCs w:val="22"/>
        </w:rPr>
        <w:t>проект решения Думы  направлен в прокуратуру   28.08.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2"/>
          <w:szCs w:val="22"/>
        </w:rPr>
        <w:t xml:space="preserve">Проект решения Думы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675"/>
        <w:gridCol w:w="2042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атве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7:00Z</dcterms:created>
  <dc:creator>kou</dc:creator>
  <dc:description/>
  <cp:keywords/>
  <dc:language>en-US</dc:language>
  <cp:lastModifiedBy>kou</cp:lastModifiedBy>
  <dcterms:modified xsi:type="dcterms:W3CDTF">2018-08-24T06:10:00Z</dcterms:modified>
  <cp:revision>1</cp:revision>
  <dc:subject/>
  <dc:title>Дума городского округа</dc:title>
</cp:coreProperties>
</file>