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14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036"/>
        <w:gridCol w:w="126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Думы городского округа муниципального образования «город Саянск» от 25.08.2016            № 61-67-16-39 «Об утверждении Прогнозного плана приватизации муниципального имущества муниципального образования «город Саянск» на 2017 - 2019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32" w:hanging="332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огнозного плана приватизации муниципального имущества муниципального образования «город Саянск» на 2018-2020 годы, руководствуясь  Федеральном законом от 21.12.2001 № 178-ФЗ                                   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Признать утратившим силу решение Думы городского округа муниципального образования «город Саянск» </w:t>
      </w:r>
      <w:r>
        <w:rPr>
          <w:sz w:val="28"/>
          <w:szCs w:val="28"/>
        </w:rPr>
        <w:t>от 25.08.2016 № 61-67-16-39  «Об утверждении Прогнозного плана приватизации муниципального имущества муниципального образования «город Саянск» на 2017 - 2019 годы», опубликованного в газете «Саянские зори» от 01.09.2016 № 34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Думы городского округа муниципального образования «город Саянск» 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Мэр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Ю.С. Перков         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однева Г.П. </w:t>
      </w:r>
    </w:p>
    <w:p>
      <w:pPr>
        <w:pStyle w:val="Normal"/>
        <w:rPr/>
      </w:pPr>
      <w:r>
        <w:rPr/>
        <w:t>Тел. 5 1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О признании утратившим силу решения Думы городского округа муниципального образования «город Саянск» от 25.08.2016 № 61-67-16-39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Комитета по управлению имуществом администрации муниципального образования «город Саянск» Воднева Галина Петров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в соответствии с  Федеральным законом от 21.12.2001 г. № 178-ФЗ «О приватизации государственного и муниципального имущества»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 Проектом Решения предлагается отменить Прогнозный план приватизации на 2017-2019  год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ояние законодательства в сфере правового регулирования, к которой относится проект правового акта:</w:t>
      </w:r>
      <w:r>
        <w:rPr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разработан в соответствии с Федеральным законом от 21.12.2001 г. № 178-ФЗ «О приватизации государственного и муниципального имущества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3 части 1 статьи 16, статьи 51 Федерального закона от 06.10.2003г № 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принятием Прогнозного плана приватизации муниципального имущества на 2018-20120 годы, план приватизации на 2016-2018 утратил силу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Нормативно правовой акт городского округа муниципального образования «город Саянск».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4"/>
          <w:szCs w:val="24"/>
        </w:rPr>
        <w:t xml:space="preserve"> Источником официального опубликования проекта Решения является газета «Саянские зори» и официальный сайт Думы городского округа муниципального образования «город Саянск» в информационно-телекоммуникационной сети «Интернет». Размещен на сайте 24.01.2018г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z w:val="24"/>
          <w:szCs w:val="24"/>
        </w:rPr>
        <w:t>проект решения  направлен в прокуратур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постановления не требует согласования с иными органами и организа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52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0:00Z</dcterms:created>
  <dc:creator>Все</dc:creator>
  <dc:description/>
  <cp:keywords/>
  <dc:language>en-US</dc:language>
  <cp:lastModifiedBy>Все</cp:lastModifiedBy>
  <cp:lastPrinted>2018-01-23T17:06:00Z</cp:lastPrinted>
  <dcterms:modified xsi:type="dcterms:W3CDTF">2018-01-23T08:29:00Z</dcterms:modified>
  <cp:revision>4</cp:revision>
  <dc:subject/>
  <dc:title>Дума городского округа</dc:title>
</cp:coreProperties>
</file>