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tabs>
          <w:tab w:val="clear" w:pos="720"/>
          <w:tab w:val="left" w:pos="5580" w:leader="none"/>
        </w:tabs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«город Саянск»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/>
        </w:rPr>
        <w:t>VII</w:t>
      </w:r>
      <w:r>
        <w:rPr>
          <w:rFonts w:cs="Times New Roman" w:ascii="Times New Roman" w:hAnsi="Times New Roman"/>
          <w:b/>
          <w:sz w:val="36"/>
        </w:rPr>
        <w:t xml:space="preserve"> созыв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keepNext w:val="false"/>
        <w:widowControl w:val="false"/>
        <w:ind w:firstLine="720"/>
        <w:rPr/>
      </w:pPr>
      <w:r>
        <w:rPr/>
        <w:t xml:space="preserve">РЕШЕНИЕ </w:t>
      </w:r>
    </w:p>
    <w:tbl>
      <w:tblPr>
        <w:tblW w:w="1107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34"/>
        <w:gridCol w:w="1535"/>
        <w:gridCol w:w="449"/>
        <w:gridCol w:w="2188"/>
        <w:gridCol w:w="227"/>
        <w:gridCol w:w="170"/>
        <w:gridCol w:w="1916"/>
        <w:gridCol w:w="2166"/>
        <w:gridCol w:w="79"/>
      </w:tblGrid>
      <w:tr>
        <w:trPr>
          <w:trHeight w:val="509" w:hRule="atLeast"/>
          <w:cantSplit w:val="true"/>
        </w:trPr>
        <w:tc>
          <w:tcPr>
            <w:tcW w:w="8834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8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28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ск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0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4424"/>
        <w:gridCol w:w="360"/>
      </w:tblGrid>
      <w:tr>
        <w:trPr>
          <w:trHeight w:val="825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sz w:val="28"/>
                <w:lang w:val="en-US"/>
              </w:rPr>
              <w:t>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б утверждении изменений в Положение о муниципальном казенном учреждении «Управление культуры администрации муниципального образования «город Саянск», утвержденное решением Думы городского округа муниципального образования «город Саянск» от 29.06.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51-14-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Times New Roman" w:ascii="Times New Roman" w:hAnsi="Times New Roman"/>
                <w:lang w:val="en-US"/>
              </w:rPr>
              <w:t>]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 Российской Федерации,  руководствуясь Федеральным  законом 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 (утв. ВС РФ 09.10.1992 № 3612-1)(ред. от 29.07.2017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город Саянск», Дума городского округа муниципального образования «город  Саянск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Пункт 5.2. раздела 5 Положения о муниципальном казенном учреждении «Управление культуры администрации муниципального образования «город Саянск», утвержденное решением Думы городского округа муниципального образования «город Саянск» от 29.06.2009 № 051-14-79 изложить в следующей редакции: «5.2. Ведение бухгалтерского учета подведомственных учреждений осуществляется через муниципальное казенное учреждение «Централизованная бухгалтерия» на основании утвержденных смет расходов и планов финансово-хозяйственной деятельности, соответствующих договоров с подведомственными Учреждениями»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культуры администрации муниципального образования «город Саянск» зарегистрировать указанное в пункте 1 изменение в  Положение о муниципальном казенном учреждении «Управление культуры администрации муниципального образования «город Саянск»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right="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Думы городского                             Мэр городского округа 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круга муниципального                                          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разования  «город Саянск»                                  «город Саянск»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 Ю.С. Перков                           _____________ О.В. Бор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сп. Каплина С.Ж.., 5-67-52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проекта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– решение Думы городского округа муниципального образования «город Саянск».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–  Об утверждении изменений в Положение о муниципальном казенном учреждении «Управление культуры администрации муниципального образования «город Саянск», утвержденное решением Думы городского округа муниципального образования «город Саянск» от 29.06.2009 № 051-14-79.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бъект правотворческой инициативы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МКУ «Управление культуры администрации муниципального образования «город Саянск» Каплина С.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е обоснование принятия проекта правового акта –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 закон  от 06.10.2003 № 131-ФЗ «Об общих принципах организации местного самоуправления в Российской Федерации», Устав муниципального образования «город Саянск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законодательства в сфере правового регулирования, к которому относится проект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 - Решение </w:t>
      </w:r>
      <w:r>
        <w:rPr>
          <w:rFonts w:cs="Times New Roman" w:ascii="Times New Roman" w:hAnsi="Times New Roman"/>
          <w:bCs/>
          <w:sz w:val="24"/>
          <w:szCs w:val="24"/>
        </w:rPr>
        <w:t>Думы муниципального образования «город Саянск» от 29.06.2009  № 051-14-79 «Об утверждении положения о муниципальном учреждении «Управление культуры администрации муниципального образования «город Саянск» в новой редак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– в целях приведения муниципального нормативного правового акта в соответствие с действующим законодательством Российской Федераци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)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й нормативно-правовой акт городского округа – решение Думы городского округа муниципального образования «город Саянск». Подлежит обязательному испол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авовых актов, принятия, отмены, изменения или дополнения которых потребует принятие (издание) вносим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 -  нет.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(отсутствии) необходимости увеличения (уменьшения) расходо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 - не треб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рганов и организаций, с которыми проект правового акта согласован; краткое изложение содержание разногласий и мотивированное мнение о них -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 возможности  проведения  независимой  антикоррупционной экспертизы проект постановления «___»_______2018 размещен на официальном сайте Думы городского округа МО «город Саянск» в сети Интернет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рки на соответствие действующему законодательству и проведения независимой  антикоррупционной экспертизы проект постановления направлен прокурору гор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культуры 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город Саянск»                                                                                С.Ж.Каплина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2018г.</w:t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8"/>
      <w:szCs w:val="28"/>
    </w:rPr>
  </w:style>
  <w:style w:type="character" w:styleId="WW8Num9z2">
    <w:name w:val="WW8Num9z2"/>
    <w:qFormat/>
    <w:rPr>
      <w:rFonts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Courier New" w:hAnsi="Courier New" w:cs="Courier New"/>
      <w:b/>
      <w:bCs/>
      <w:sz w:val="28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2:00Z</dcterms:created>
  <dc:creator>Светлана</dc:creator>
  <dc:description/>
  <dc:language>en-US</dc:language>
  <cp:lastModifiedBy>User</cp:lastModifiedBy>
  <cp:lastPrinted>2018-10-24T11:27:00Z</cp:lastPrinted>
  <dcterms:modified xsi:type="dcterms:W3CDTF">2018-10-24T08:22:00Z</dcterms:modified>
  <cp:revision>2</cp:revision>
  <dc:subject/>
  <dc:title>Решение Думы МО "г. Саянск" от 29.06.2009 N 051-14-79(ред. от 31.12.2010)"Об утверждении Положения о муниципальном учреждении "Управление культуры администрации муниципального образования "город Саянск" в новой редакции"</dc:title>
</cp:coreProperties>
</file>