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8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5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7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7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      Мэр городского округ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Ю.С. Перков                         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  решением Думы городского округа муниципального образования «город Саянск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1.2018 № 71-67-18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муниципального образования «город Саянск» за     2017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359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32,1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97,8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25,6 кв.м.. кадастровый номер 38:28:010408:0001 :25:426:001:001999280:0201:2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70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ind w:right="72" w:hanging="0"/>
              <w:rPr/>
            </w:pPr>
            <w:r>
              <w:rPr/>
              <w:t>Бульдозер Т-170, год выпуска 1992, гусеничный, жёлтый, заводской № машины б/н, двигатель № 307323, основной ведущий мост № 101050, мощность двигателя -103 (140) л.с., № тех.паспорта-АА704166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 на продажу в декабре 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ДУ-54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ДУ-54М, год выпуска 2000, вальцовый, жёлтый, заводской № машины 40022, двигатель № 3401, мощность двигателя -6л.с.,№ тех.паспорта-АА699068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72,3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185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0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Зиминский рай-он, Кимильтей-ское муниципальное образование, район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175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. 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3110,2 кв.м., кадастровый номер 38:28:010414:0001:25:426:001:200355050:0103:2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125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. 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330,3 кв.м., кадастровый номер 38:28:010414:2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Центральный, дом №16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отдельно стоящее кирпичное здание без подвала, общей площадью 101,7 кв.м., кадастровый номер 38:28:010414:252;  земельный участок на котором оно расположено общей площадью 1017 кв.м., кадастровый номер 38:28:010402:25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54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бъект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 251,3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анспортных средст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59,9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2017 го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 0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ступило средств от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3 811,3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О.В. Бор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TitleChar">
    <w:name w:val="Title Char"/>
    <w:basedOn w:val="Style12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6:00Z</dcterms:created>
  <dc:creator>Все</dc:creator>
  <dc:description/>
  <cp:keywords/>
  <dc:language>en-US</dc:language>
  <cp:lastModifiedBy>User</cp:lastModifiedBy>
  <cp:lastPrinted>2018-01-29T10:40:00Z</cp:lastPrinted>
  <dcterms:modified xsi:type="dcterms:W3CDTF">2018-01-29T02:41:00Z</dcterms:modified>
  <cp:revision>9</cp:revision>
  <dc:subject/>
  <dc:title>Дума городского округа</dc:title>
</cp:coreProperties>
</file>