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1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8-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18 - 2020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18 - 2020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ркутская область, г. Саянск, Промышленно-коммунальная зона № 2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Административно-бытовой корпус, нежилое, двухэтажное железобетонное здание общей площадью-1456,1 кв.м., кадастровый номер 38:28:010301:180, с земельным участком площадью – 2003 кв.м., кадастровый номер  38:28:010301:3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Саянск, Промышленно-коммунальная зона №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изводственный корпус, нежилое, четырехэтажное железобетонное здание общей площадью- 6636,9 кв.м., кадастровый номер 38:28:000000:87,  земельный участок площадью – 8637 кв.м., кадастровый номер  38:28:010301:33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г. Саянск, Промышленно-коммунальная зона № 2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ежилое, общей площадью - 15,8 кв.м. с железобетонным ограждением протяженностью 411,6 м., кадастровый номер 38:28:010301:268,</w:t>
            </w: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 xml:space="preserve">  земельный участок  площадью – 1991 кв.м., кадастровый номер  38:28:010301:3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янск, Промышленно-коммунальная зона № 2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Гараж, одноэтажное здание общей площадью 444,1 кв.м., кадастровый номер 38:28:000000:0:135,  земельный участком площадью – 2286 кв.м., кадастровый номер  38:28:010301: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янск, микрорайон Мирный,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 нежилое на первом этаже жилого дома общей площадью 125,6 кв.м., кадастровый номер 38:28:010408:0001:25:426:001:001999280:02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омещение, нежилое, на первом этаже жилого дома общей площадью 161,4 кв.м., кадастровый номер 38:28:010410: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Саянск, микрорайон Молодежный, дом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омещение, нежилое, на первом этаже жилого дома общей площадью 197,8 кв.м., кадастровый номер 38:28:010410: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ление денежных средств от приватизации муниципального имущества муниципального образования «город Саянск» ожидается в  2018 году в размере 4 000 000 (четыре миллиона) рублей, в 2019 в размере 4 000 000 (четыре миллиона) рублей, в 2020 году в размере   0 рублей.     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Ю.С. Перков         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 xml:space="preserve"> </w:t>
      </w:r>
      <w:r>
        <w:rPr/>
        <w:t>Тел. 5 10 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5:00Z</dcterms:created>
  <dc:creator>Все</dc:creator>
  <dc:description/>
  <cp:keywords/>
  <dc:language>en-US</dc:language>
  <cp:lastModifiedBy>User</cp:lastModifiedBy>
  <cp:lastPrinted>2017-12-20T12:30:00Z</cp:lastPrinted>
  <dcterms:modified xsi:type="dcterms:W3CDTF">2018-01-29T02:42:00Z</dcterms:modified>
  <cp:revision>7</cp:revision>
  <dc:subject/>
  <dc:title>Дума городского округа</dc:title>
</cp:coreProperties>
</file>