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1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36"/>
        <w:gridCol w:w="126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от 25.08.2016            № 61-67-16-39 «Об утверждении Прогнозного плана приватизации муниципального имущества муниципального образования «город Саянск» на 2017 - 2019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32" w:hanging="332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гнозного плана приватизации муниципального имущества муниципального образования «город Саянск» на 2018-2020 годы, руководствуясь  Федеральном законом от 21.12.2001 № 178-ФЗ                                   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Думы городского округа муниципального образования «город Саянск» </w:t>
      </w:r>
      <w:r>
        <w:rPr>
          <w:sz w:val="28"/>
          <w:szCs w:val="28"/>
        </w:rPr>
        <w:t>от 25.08.2016 № 61-67-16-39  «Об утверждении Прогнозного плана приватизации муниципального имущества муниципального образования «город Саянск» на 2017 - 2019 годы», опубликованного в газете «Саянские зори» от 01.09.2016 № 34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Думы городского округа муниципального образования «город Саянск» 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0:00Z</dcterms:created>
  <dc:creator>Все</dc:creator>
  <dc:description/>
  <cp:keywords/>
  <dc:language>en-US</dc:language>
  <cp:lastModifiedBy>User</cp:lastModifiedBy>
  <cp:lastPrinted>2018-01-23T17:06:00Z</cp:lastPrinted>
  <dcterms:modified xsi:type="dcterms:W3CDTF">2018-02-21T03:49:00Z</dcterms:modified>
  <cp:revision>6</cp:revision>
  <dc:subject/>
  <dc:title>Дума городского округа</dc:title>
</cp:coreProperties>
</file>