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Cs w:val="36"/>
        </w:rPr>
        <w:t>Председатель Думы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6-18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рядка получения разрешения Председателя Думы городского округа муниципального образования «город Саянск» муниципальными служащими Думы городского округа муниципального образования «город Саянск», для участия на безвозмездной основе в управлении указанными в пункте 3 части 1 статьи 14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баз в соответствие с федеральны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руководствуясь  статьей  25 Устава муниципального образования «город Саянск»,  статьей 8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,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разрешения Председателя Думы городского округа муниципального образования «город Саянск» муниципальными служащими Думы городского округа муниципального образования «город Саянск», для участия на безвозмездной основе в управлении указанными в пункте 3 части 1 статьи 14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у Думы городского округа муниципального образования «город Саянск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вести до сведения муниципальных служащих Думы городского округа муниципального образования «город Саянск» настоящее постановление в течение двух недель после его издания под роспись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настоящим постановлением дополнить должностные инструкции муниципальных служащих Думы городского округа муниципального образования «город Саянск» обязанностью получения разрешения Председателя Думы городского округа муниципального образования «город Саянск» для участия на безвозмездной основе в управлении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указанную обязанность необходимо включить в должностные инструкции в случае, если перечень обязанностей муниципальных служащих является исчерпывающим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6">
        <w:r>
          <w:rPr>
            <w:rStyle w:val="InternetLink"/>
            <w:color w:val="000000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 опубликова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Ю.С.Пер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л. 5-65-13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Председа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Думы городского округ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71-46-18-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40"/>
      <w:bookmarkEnd w:id="0"/>
      <w:r>
        <w:rPr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ия разрешения Председателя Думы городского округа муниципального образования «город Саянск» муниципальными служащими Думы городского округа муниципального образования «город Саянск», для участия на безвозмездной основе в управлении указанными в пункте 3 части 1 статьи 14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муниципальной службе в Российской Федерации» определяет перечень сведений, содержащихся в заявлении на получение разрешения Председателя городского округа муниципального образования «город Саянск» (далее - Председателя Думы) муниципальными служащими Думы городского округа муниципального образования «город Саянск» (далее - муниципальными служащими) для участия на безвозмездной основе в управлении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ление на получение разрешения Председателя Думы муниципальными служащими, для участия на безвозмездной основе в управлении указанными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подается в письменном виде на имя Председателя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по форме согласно Приложению к настоящему Порядку подается в аппарат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заявлении указ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, должность, телефон муниципального служащего, подавшего заявление (далее - заинтересова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злагается просьба на получение разрешения для участия на безвозмездной основе в управлении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подачи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чная подпись заинтересованн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служащий подает заявление любым удобным для него способом (лично или по почт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все имеющиеся материалы и документы, подтверждающие обстоятельства, изложенные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е регистрируется уполномоченным лицом в день его поступления в аппарат Думы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егистрации заявления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заявлении уполномоченное лицо ставит отметку о дате и времени поступления заявления, а также свою под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регистрированного заявления с отметкой о дате и времени его поступления вручается заинтересованному лицу под роспись. Либо направляется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ле регистрации заявление в течение 3 (трех) рабочих дней направляется Председателю Думы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явление подлежит рассмотрению в течение 15 (пятнадцати)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истребования для принятия решения дополнительных материалов, срок рассмотрения заявления может быть продлен, но не более, чем на 15 (пятнадцать)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верку сведений, изложенных в заявлении заинтересованного лица, осуществляет Председатель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принимается Председателем Думы посредством наложения резолюции на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 принятом решении заинтересованное лицо уведомляется в течение 3 (трех) рабочих дней любым удобным для него способом: путем ознакомления с резолюцией Председателя Думы лично и под роспись, либо путем письменного уведомления о принятом решении, направленном почтовым отправлением с уведомлением о вруче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Ю.С.Пер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лучения разрешения Председателя Думы городского округа муниципального образования «город Саянск» муниципальными служащими Думы городского округа муниципального образования «город Саянск», для участия на безвозмездной основе в управлении указанными в пункте 3 части 1 статьи 14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утвержденному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едседателя Думы городского округ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 №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98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ю Думы городского округа муниципального образования «город Саянск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должность, телеф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требованиями, изложенными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ункте 3 части 1 статьи 14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ого  закона «О муниципальной службе в Российской Федерации», прош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  разрешение   на   участие   на  безвозмездной  основе  в  упра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некоммерческая  организация,  кроме  политической  партии)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  единоличного исполнительного органа (или на вхождение в состав 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ых органов управле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  ________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(инициалы и фамилия)              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669E9F958329D255A59BAEF358F0401785C51D74D2603C0CB6B9BC02B3695DF32AFD55E80FFA85Fe1G" TargetMode="External"/><Relationship Id="rId3" Type="http://schemas.openxmlformats.org/officeDocument/2006/relationships/hyperlink" Target="consultantplus://offline/ref=EB2669E9F958329D255A59BAEF358F0401795359D0442603C0CB6B9BC02B3695DF32AFDC55e6G" TargetMode="External"/><Relationship Id="rId4" Type="http://schemas.openxmlformats.org/officeDocument/2006/relationships/hyperlink" Target="consultantplus://offline/ref=EB2669E9F958329D255A59BAEF358F0401715C5AD34A2603C0CB6B9BC02B3695DF32AFD55958e6G" TargetMode="External"/><Relationship Id="rId5" Type="http://schemas.openxmlformats.org/officeDocument/2006/relationships/hyperlink" Target="consultantplus://offline/ref=EB2669E9F958329D255A59BAEF358F0401795359D0442603C0CB6B9BC02B3695DF32AFDC55e6G" TargetMode="External"/><Relationship Id="rId6" Type="http://schemas.openxmlformats.org/officeDocument/2006/relationships/hyperlink" Target="http://www.dumasayansk.ru/" TargetMode="External"/><Relationship Id="rId7" Type="http://schemas.openxmlformats.org/officeDocument/2006/relationships/hyperlink" Target="consultantplus://offline/ref=EB2669E9F958329D255A59BAEF358F0401795359D0442603C0CB6B9BC02B3695DF32AFDC55e6G" TargetMode="External"/><Relationship Id="rId8" Type="http://schemas.openxmlformats.org/officeDocument/2006/relationships/hyperlink" Target="consultantplus://offline/ref=EB2669E9F958329D255A59BAEF358F0401795359D0442603C0CB6B9BC02B3695DF32AFDC55e6G" TargetMode="External"/><Relationship Id="rId9" Type="http://schemas.openxmlformats.org/officeDocument/2006/relationships/hyperlink" Target="consultantplus://offline/ref=EB2669E9F958329D255A59BAEF358F0401795359D0442603C0CB6B9BC02B3695DF32AFDC55e6G" TargetMode="External"/><Relationship Id="rId10" Type="http://schemas.openxmlformats.org/officeDocument/2006/relationships/hyperlink" Target="consultantplus://offline/ref=EB2669E9F958329D255A59BAEF358F0401795359D0442603C0CB6B9BC02B3695DF32AFDC55e6G" TargetMode="External"/><Relationship Id="rId11" Type="http://schemas.openxmlformats.org/officeDocument/2006/relationships/hyperlink" Target="consultantplus://offline/ref=EB2669E9F958329D255A59BAEF358F0401795359D0442603C0CB6B9BC02B3695DF32AFDC55e6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0:00Z</dcterms:created>
  <dc:creator>ОргОтдел</dc:creator>
  <dc:description/>
  <dc:language>en-US</dc:language>
  <cp:lastModifiedBy>User</cp:lastModifiedBy>
  <cp:lastPrinted>2018-06-22T10:56:00Z</cp:lastPrinted>
  <dcterms:modified xsi:type="dcterms:W3CDTF">2018-06-22T03:00:00Z</dcterms:modified>
  <cp:revision>2</cp:revision>
  <dc:subject/>
  <dc:title>ИРКУТСКАЯ ОБЛАСТЬ</dc:title>
</cp:coreProperties>
</file>