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7.09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71-67-18-4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8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18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Ю.С.Пер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а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7.09.2018 № 71-67-18-49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Думы городского округа муниципального образования «город Саянск»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признании утратившим силу решения Думы городского округа муниципального образования «город Саянск» от 29.05.2015 №61-67-15-3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М.Н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9 год и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» от 29.04.2016 № 61-67-16-18 «Об утверждении 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0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9 год и на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признании утратившим силу решения Думы городского округа муниципального образования «город Саянск» от 29.05.2015 №61-67-15-3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М.Н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9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19 год и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городского округа муниципального образования «город Саянск»  «О внесении изменений в Решение Думы городского округа муниципального образования «город Саянск» от 29.04.2016 № 61-67-16-18 «Об утверждении Порядка предоставления имущества, находящегося в муниципальной собственности муниципального образования «город Саянск» в безвозмездное 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8.11.2013 № 61-67-13-78 «Об утверждении Положения «О порядке передачи в аренду объектов, находящихся в собственности муниципального образования «город Саянск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офе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результатах проведенных контрольных мероприятий Контрольно-счетной палатой городского округа муниципального образования «город Саянск» з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 2018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7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 местном бюджете на 2019 год и на плановый период 2020 и 2021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19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ков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2:00Z</dcterms:created>
  <dc:creator>ллл</dc:creator>
  <dc:description/>
  <cp:keywords/>
  <dc:language>en-US</dc:language>
  <cp:lastModifiedBy>User</cp:lastModifiedBy>
  <cp:lastPrinted>2012-03-19T14:03:00Z</cp:lastPrinted>
  <dcterms:modified xsi:type="dcterms:W3CDTF">2018-10-01T01:24:00Z</dcterms:modified>
  <cp:revision>10</cp:revision>
  <dc:subject/>
  <dc:title>Приложение № 1</dc:title>
</cp:coreProperties>
</file>