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50"/>
          <w:sz w:val="32"/>
          <w:szCs w:val="32"/>
          <w:lang w:val="en-US"/>
        </w:rPr>
        <w:t>VII</w:t>
      </w:r>
      <w:r>
        <w:rPr>
          <w:b/>
          <w:color w:val="000000"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31"/>
          <w:szCs w:val="31"/>
        </w:rPr>
      </w:pPr>
      <w:r>
        <w:rPr>
          <w:spacing w:val="40"/>
          <w:sz w:val="31"/>
          <w:szCs w:val="31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9.11.2018 № 71-67-18-59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г.Саянс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  <w:lang w:val="en-US" w:eastAsia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внесении изменений в решение Думы городского округа муниципального образования «город Саянск» от 28.11.2013 № 61-67-13-78 «Об утверждении Положения «О порядке передачи в аренду объектов, находящихся в собственности муниципального образования «город Саянск»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val="en-US"/>
              </w:rPr>
              <w:t>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 пунктом 3 части 1 статьи 16 Федерального закона от 06.10.2003 № 131-ФЗ «Об общих принципах организации местного самоуправления в Российской Федерации», со статьей 17.1 Федерального закона от 26.07.2006 № 135-ФЗ «О защите конкуренции», пунктом 5 части 1 статьи 21, статьей 43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Думы городского округа муниципального образования «город Саянск» от 28.11.2013 г. № 61-67-13-78 «Об утверждении Положения «О порядке передачи в аренду объектов, находящихся в собственности муниципального образования «город Саянск» (в редакции  от 28.11.2013 № 61-67-13-78, от 28.02.2014 № 61-67-14-6, от 29.09.2014                 № 61-67-14-44, от 26.03.2015 № 61-67-15-24,  от 18.09.2015 № 61-67-15-66, от 24.12.2015  № 61-67-15-91, от 30.06.2016 № 61-67-16-34, от 26.04.2018              № 71-67-18-21,  (опубликовано в газете «Саянские зори» от 12.12.2013 № 49, от 20.03.2014 № 11, от 02.10.2014 № 39, от 16.04.2015 № 14, от 01.10.2015 № 38, от 31.12.2015 № 51, </w:t>
      </w:r>
      <w:r>
        <w:rPr>
          <w:color w:val="000000"/>
          <w:sz w:val="28"/>
          <w:szCs w:val="28"/>
        </w:rPr>
        <w:t>от 07.07.2016 № 26, 04.05.2018 № 17</w:t>
      </w:r>
      <w:r>
        <w:rPr>
          <w:sz w:val="28"/>
          <w:szCs w:val="28"/>
        </w:rPr>
        <w:t>), (далее – реш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>Председатель Думы городского округа     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Ю.С. Перков                       ___________ О.В.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3"/>
          <w:szCs w:val="23"/>
        </w:rPr>
        <w:t>Хозеева О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-10-05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left="4248" w:firstLine="708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к решению Думы городского округ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муниципального образования «гор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Саянск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От29.11.2018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№71-67-18-5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ЕРЕДАЧИ В АРЕНДУ ОБЪЕКТОВ, НАХОДЯЩИХСЯ В СОБСТВЕННОСТИ  МУНИЦИПАЛЬНОГО ОБРАЗОВАНИЯ «ГОРОД САЯНСК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«О порядке передачи в аренду объектов, находящихся в собственности муниципального образования «город Саянск» (далее – Положение) разработано в соответствии с главой 34 Гражданского кодекса Российской Федерации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о статьей 17.1 Федерального закона от 26.07.206 № 135-ФЗ «О защите конкуренции», Положением о порядке управления и распоряжения имуществом, находящимся в муниципальной собственности городского округа муниципального образования «город Саянск», утвержденным решением Думы городского округа муниципального образования «город Саянск» от 24.04.2014 № 61-67-14-21, в целях повышения эффективности использования имущества, находящегося в собственности муниципального образования «город Саянск», формирования устойчивого источника доходной част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передачи в аренду объектов муниципальной собственности и основывается на принципах эффективности, справедливости, публичности, открытости, прозрачности процедур предоставления объектов муниципальной собственности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рендодателями при передаче объектов муниципальной собственности в аренду выступ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митет по управлению имуществом администрации муниципального образования «город Саянск» (далее - Комитет) - в отношении недвижимого и движимого имущества, находящегося в муниципальной казне муниципального образования «город Саянск»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муниципальные унитарные предприятия - в отношении недвижимого имущества, находящегося в муниципальной собственности муниципального образования «город Саянск» и закрепленного за ними на праве хозяйственного ведения или </w:t>
      </w:r>
      <w:r>
        <w:rPr>
          <w:color w:val="000000"/>
          <w:sz w:val="28"/>
          <w:szCs w:val="28"/>
        </w:rPr>
        <w:t>оперативного управления</w:t>
      </w:r>
      <w:r>
        <w:rPr>
          <w:sz w:val="28"/>
          <w:szCs w:val="28"/>
        </w:rPr>
        <w:t>, с согласия собственника эт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ниципальные унитарные предприятия - в отношении движимого имущества, находящегося в муниципальной собственности муниципального образования «город Саянск» и закрепленного за ними на праве хозяйственного ведения или </w:t>
      </w:r>
      <w:r>
        <w:rPr>
          <w:color w:val="000000"/>
          <w:sz w:val="28"/>
          <w:szCs w:val="28"/>
        </w:rPr>
        <w:t>оперативного управления</w:t>
      </w:r>
      <w:r>
        <w:rPr>
          <w:sz w:val="28"/>
          <w:szCs w:val="28"/>
        </w:rPr>
        <w:t xml:space="preserve"> – самостоятельно, за исключением случаев, установленных федеральными законами или иными нормативными акта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автономные и бюджетные муниципальные учреждения (далее - муниципальные учреждения) в отношении недвижимого имущества, находящегося в муниципальной собственности муниципального образования «город Саянск» и закрепленного за ними на праве оперативного управления, с согласия собственника эт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втономные и бюджетные муниципальные учреждения (далее - муниципальные учреждения) в отношении движимого имущества, находящегося в муниципальной собственности муниципального образования «город Саянск» и закрепленного за ними на праве оперативного управления – самостоятельно, за исключением случаев, установленных федеральными законами или иными нормативными актами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казенные муниципальные учреждения в отношении</w:t>
      </w:r>
      <w:r>
        <w:rPr>
          <w:sz w:val="28"/>
          <w:szCs w:val="28"/>
        </w:rPr>
        <w:t xml:space="preserve"> недвижимого и движимого имущества, находящегося в муниципальной собственности муниципального образования «город Саянск» и закрепленного за ними на праве </w:t>
      </w:r>
      <w:r>
        <w:rPr>
          <w:color w:val="000000"/>
          <w:sz w:val="28"/>
          <w:szCs w:val="28"/>
        </w:rPr>
        <w:t>оперативного управления</w:t>
      </w:r>
      <w:r>
        <w:rPr>
          <w:sz w:val="28"/>
          <w:szCs w:val="28"/>
        </w:rPr>
        <w:t>, с согласия собственника эт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рендаторами при передаче в аренду объектов муниципальной собственности могут выступать  физические лица, индивидуальные предприниматели, юрид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объектов муниципальной собственности в аренду производится на основании договора аренды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говор аренды может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раткосрочным – не более 1 (одного) год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долгосрочным – на срок более 1 года, но не более 15 (пятнадцати)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договор аренды  заключ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ение арендатором деятельности, направленной на решение социально значимых для муниципального образования «город Саянск» за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ключение договора на новый срок с  арендатором, не имеющим задолженности по арендной плате, неустойкам (штрафам, пеням) на день заключения долгосроч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дачи муниципального имущества, включенного в Перечень объектов, находящихся в собственности муниципального образования «город Саянск», предназначенных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округа муниципального образования «город Саянск», на срок не менее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ередачи муниципального имущества по результатам конкурса или аукциона в соответствии с конкурсной документацией и документацией об аукцион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бъектами договоров аренд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ы недвижим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сооружения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электроснабжения (линии электропередачи, трансформаторные подстанции и иные объекты, включая предназначенное для обеспечения электрической связи и осуществления передачи электрической энергии оборуд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 и водоотведения (передаточные устройства, в том числе сети и трубопроводы различного назначения; производственные здания и сооружения, в том числе водопроводно-насосные станции, канализационно-насосные станции; и иные объекты, включая предназначенное для обеспечения водоснабжения и водоотведения оборуд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плоснабжения (передаточные устройства, в том числе тепловые сети теплоцентрали; производственные здания и сооружения, в том числе тепловые насосные станции, котельные; и иные объекты, включая предназначенное для обеспечения теплоснабжения оборудова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инженерные объекты и искусственные сооружения (дороги, мосты, путепроводы, транспортные и пешеходные тоннели, пешеходные мосты, лестницы, берегоукрепления, подпорные стенки, кабельные линии связи, а также аналогичные объекты со всеми сопутствующими комплексами инженерных сооружений и оборудован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ы 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лючение составляют объекты, включенные в Перечень объектов муниципальной собственности городского округа муниципального образования «город Саянск», не подлежащие передаче во временное или постоянное владение и пользование, в том числе в залог, в аренду, безвозмездное пользование, утвержденный решением Думы городского округа муниципального образования «город Саянск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одготовку проектов договоров аренды, заключение, изменение, расторжение, контроль за соблюдением условий договоров аренды, учет договоров аренды недвижимого и движимого имущества, находящегося в муниципальной собственности, обеспечивают арендодатели в пределах их полномочий, установленных пунктом 1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Договор аренды объекта недвижимости заключается между Арендатором и Арендодателем на основании Примерного договора аренды объекта (Приложение № 1 к настоящему Положению)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0. Арендатор вправе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</w:t>
      </w:r>
      <w:hyperlink r:id="rId2">
        <w:r>
          <w:rPr>
            <w:rStyle w:val="InternetLink"/>
            <w:color w:val="000000"/>
            <w:sz w:val="28"/>
            <w:szCs w:val="28"/>
          </w:rPr>
          <w:t>залог</w:t>
        </w:r>
      </w:hyperlink>
      <w:r>
        <w:rPr>
          <w:color w:val="000000"/>
          <w:sz w:val="28"/>
          <w:szCs w:val="28"/>
        </w:rPr>
        <w:t xml:space="preserve"> и вносить их в качестве вклада в уставный капитал хозяйственных товариществ и обществ или паевого взноса в производственный кооператив. В указанных случаях, за исключением перенайма, ответственным по договору перед арендодателем остается арендатор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субаренды не может быть заключен на срок, превышающий срок договора арен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говоров субаренды является обязанностью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1. Проведение капитального ремонта (реконструкции) объектов муниципальной собственности муниципального образования «город Саянск», передаваемых (переданных) в аренду, может осущест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 счет собственных средств муниципальных унитарных предприятий, в отношении имущества, закрепленного за ними на праве хозяйственного ведения </w:t>
      </w:r>
      <w:r>
        <w:rPr>
          <w:color w:val="000000"/>
          <w:sz w:val="28"/>
          <w:szCs w:val="28"/>
        </w:rPr>
        <w:t>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, предусмотренных на эти цели в смете доходов и расходов муниципальных учреждений и в расходной части местного бюджета на соответствующий финансовый год, в отношении имущества, закрепленного на праве оперативного управления за муниципаль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счет средств, предусмотренных на эти цели в расходной части местного бюджета на соответствующий финансовый год, в отношении имущества, находящегося в муниципальной каз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Действие настоящего Положения не распространяется на правоотношения, возникающие в связи с передачей в аренду земельных участк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ТРЕБОВАНИЯ ПРИ ПЕРЕДАЧЕ В АРЕН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ение договора аренды объекта муниципальной собственности не предоставляет арендатору права выкупа такого объекта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едача имущества по договору аренды оформляется передаточным актом, подписываемым сторонами. Передаточный акт должен содержать сведения о фактическом состояни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передаче в аренду недвижимого имущества к договору аренды прилагаются соответствующие поэтажные планы помещений, зданий, строений, сооружений на основании технических паспортов, на которых обозначается передаваемое в аренду недвижимое имущество с указанием размера арендуемой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в аренду движимого имущества неотъемлемой частью договора аренды являются документы, индивидуально определяющие имущество, а также перечень передаваемого имущества с указанием его балансовой сто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ключению договора аренды имущества, находящегося в оперативном управлении образовательных учреждений, должна предшествовать проводимая уполномоченным отраслевым (функциональным) органом администрации городского округа муниципального образования «город Саянск»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ЕРЕДАЧИ ОБЪЕКТОВ В АРЕН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3.1. Заключение договоров аренды муниципального имущества осуществляется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 Проведение конкурсов или аукционов на право заключения договоров аренды путем проведения торгов в форме конкурса осуществляется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иказом Федеральной антимонопольной службы от 10.02.2010 «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3. Для получения объекта муниципальной собственности в аренду заявитель представляет Арендодател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заявление о намерении заключить договор аренды с предложением о передаче ему в аренду муниципального имущества (далее – заявление), которое должно содержать следующие свед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 (наименование юридического лица, с указанием организационно-правовой формы; Ф.И.О. индивидуального предпринимателя, физического лиц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 лица, подавшего заявление (юридический, фактический, почтовый), контактный номер телефо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целевое использование испрашиваемого иму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ощадь и адрес объ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срок договора аренд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физического или юридического лица, индивидуального предпринимателя (если с заявлением обращается представитель заявител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одним из следующих способов:</w:t>
      </w:r>
    </w:p>
    <w:p>
      <w:pPr>
        <w:pStyle w:val="Normal"/>
        <w:widowControl w:val="false"/>
        <w:ind w:righ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 заявителя или его представителя в уполномоченный орган;</w:t>
      </w:r>
    </w:p>
    <w:p>
      <w:pPr>
        <w:pStyle w:val="Normal"/>
        <w:widowControl w:val="false"/>
        <w:ind w:right="57" w:firstLine="539"/>
        <w:jc w:val="both"/>
        <w:rPr/>
      </w:pPr>
      <w:r>
        <w:rPr>
          <w:sz w:val="28"/>
          <w:szCs w:val="28"/>
        </w:rPr>
        <w:t>2) посредством направления документов через операторов почтовой связи;</w:t>
      </w:r>
    </w:p>
    <w:p>
      <w:pPr>
        <w:pStyle w:val="Normal"/>
        <w:autoSpaceDE w:val="false"/>
        <w:ind w:right="57" w:firstLine="53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посредством направления документов  по электронной почте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Заявление рассматривается Арендодателем в течение 30 календарных дней со дня поступления заявления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заключении договора аренды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) о проведении торгов на право заключения договора аренды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отказе в заключении договора арен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 направляет заявителю соответствующее мотивированное решение в течение трех календарных дней со дня его принятия в форме электронного документа по адресу электронной почты, указанному в заявлении,  в письменной форме по почтовому адресу, указанному в заявлен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Решение Арендодателя может быть обжаловано мэру городского округа муниципального образования «город Саянск» или в су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ВНЕСЕНИЯ АРЕНДНОЙ ПЛАТЫ, УЧЕТ АРЕНДОВ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КОНТРОЛЬ ЗА ИХ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рендная плата вносится арендатором в порядке и сроки, указанные в договоре аренды, на единый счет местного бюджета в размере 100%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начисляется и оплачивается арендатором самостоятельно в порядке, предусмотренном статьей 143, пунктом 3 статьи 161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Арендная плата за пользование имуществом, находящимся в хозяйственном ведении </w:t>
      </w:r>
      <w:r>
        <w:rPr>
          <w:color w:val="000000"/>
          <w:sz w:val="28"/>
          <w:szCs w:val="28"/>
        </w:rPr>
        <w:t>или оперативном управлении</w:t>
      </w:r>
      <w:r>
        <w:rPr>
          <w:sz w:val="28"/>
          <w:szCs w:val="28"/>
        </w:rPr>
        <w:t>, перечисляется арендатором на расчетный счет арендодателя (муниципального унитарного пред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Арендная плата за пользование имуществом, находящимся в оперативном управлении, перечисляется арендатором на расчетный счет арендодателя (муниципаль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Размер арендной платы за объекты недвижимого и движимого имущества устанавливается в соответствии с методикой расчета арендной платы, приведенной в приложениях №№ 2, 3 к настоящему Положению, </w:t>
      </w:r>
      <w:r>
        <w:rPr>
          <w:color w:val="000000"/>
          <w:sz w:val="28"/>
          <w:szCs w:val="28"/>
        </w:rPr>
        <w:t>по результатам торгов, а также по результатам оценки рыночной стоимости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5. Расчет арендной платы за пользование недвижимым имуществом</w:t>
      </w:r>
      <w:r>
        <w:rPr>
          <w:sz w:val="28"/>
          <w:szCs w:val="28"/>
        </w:rPr>
        <w:t xml:space="preserve"> производится исходя из фактически занимаемой арендатором полезной площади помещений на основании поэтажного плана и экспликации технического паспорта и части мест общего пользования пропорционально основной занимаемой площа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Арендная плата не включает в себя расходы, связанные с  эксплуатацией  объекта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 коммунальных услуг и расходов, связанных с  эксплуатацией  объекта, производится арендатором в порядке, установленном договором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едоставление муниципальной преференции в виде полного или частичного освобождения от арендной платы допускается только по решению Думы городского округа муниципального образования «город Саянск» в порядке, установленном статьей 20 Федерального закона от 26.07.2006г. № 135-ФЗ 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Учет объектов муниципальной собственности, находящихся в казне городского округа муниципального образования «город Саянск» и переданных в аренду, осуществляет Комитет путем ведения Реестра объектов недвижимого и движимого имущества, переданного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Комитет в соответствии с настоящим Положением обеспечивает учет арендуемых объектов и осуществляет контрол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м арендаторами условий договоров, в том числе своевременным поступлением в местный бюджет денежных средств, полученных от передачи объектов муниципальной собственности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адлежащим и целевым использованием арендуемых объекто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Ю.С. Перков                 ________________ О.В.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/>
      </w:pPr>
      <w:r>
        <w:rPr/>
        <w:t xml:space="preserve">к Положению </w:t>
      </w:r>
      <w:r>
        <w:rPr>
          <w:sz w:val="23"/>
          <w:szCs w:val="23"/>
        </w:rPr>
        <w:t>«О порядке передачи в аренду объектов, находящихся в собственности муниципального образования «город Саянск»</w:t>
      </w:r>
      <w:r>
        <w:rPr/>
        <w:t xml:space="preserve"> утвержденному решением Думы городского окру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/>
      </w:pPr>
      <w:r>
        <w:rPr/>
        <w:t>от29.11.2018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>
          <w:b/>
          <w:b/>
          <w:sz w:val="27"/>
          <w:szCs w:val="27"/>
        </w:rPr>
      </w:pPr>
      <w:r>
        <w:rPr/>
        <w:t>№</w:t>
      </w:r>
      <w:r>
        <w:rPr/>
        <w:t>71-67-18-59</w:t>
      </w:r>
    </w:p>
    <w:p>
      <w:pPr>
        <w:pStyle w:val="Heading"/>
        <w:ind w:left="-567" w:right="-284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284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321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РНАЯ ФОР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ЕНДЫ ОБЪЕКТА НЕДВИЖИМОСТИ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 СОБ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. Саянск Иркутской области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«__» ________ 20___ г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, именуемое в дальнейшем «Арендодатель», в лице ______________________________, действующего на основании ______________________________, с одной стороны, и (полное наименование юридического лица, Ф.И.О. индивидуального предпринимателя со ссылкой на статус «индивидуальный предприниматель», Ф.И.О. физического лица),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юридических лиц: наименование и реквизиты свидетельства о государственной регистрации, дата его выдачи, наименование выдавшего органа, ОГРН, ИНН, КПП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индивидуальных предпринимателей: наименование и реквизиты свидетельства о государственной регистрации, дата его выдачи, наименование выдавшего органа, ОГРН, ИНН, КПП, 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___________________ (индекс, область, город, микрорайон, дом, квартир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физических лиц: 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___________________ (индекс, область, город, микрорайон, дом, квартира), именуемый(ое, ая) в дальнейшем «Арендатор», в лице (для юридических лиц и при наличии представителя у индивидуального предпринимателя и физического лица) ______________________________ наименование должности (для юр. лиц), Ф.И.О. полностью, наименование документа, удостоверяющего личность, номер этого документа, дата выдачи документа, наименование органа, выдавшего документ, зарегистрирован по адресу: ______________________________ (индекс, область, город, микрорайон, дом, квартира), действующего на основании (указать наименование и реквизиты нормативного правового акта или доверенности), с другой стороны, заключили настоящий договор о нижеследующ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ПРЕДМЕТ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1. Арендодатель предоставляет, а Арендатор принимает за плату во временное владение и пользование объект недвижимости (здание, нежилое помещение, сооружение, строение), именуемый далее «Объект», ______________________________ (описание объекта договора аренды с указанием индивидуально-определенных признаков, предусмотренных техническим описанием объекта, выполненного уполномоченным органом, в том числе номера и площади помещений в соответствии с поэтажным планом, выполненным на основании технического паспорта, - для нежилых помещений, указать адрес объекта), для использования под размещение ______________________________ (указывается целевое назначение, для которого передается объект аренды, которое определяется исходя из терминологии, указанной в действующей Методике расчета годовой арендной платы за пользование объектами недвижимого имуществ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2. Одновременно с передачей в аренду Объекта Арендатору предоставляется право пользования местами общего пользования _________ (при наличии в арендуемом объекте двух и более арендаторов указываются номера и площади помещений, используемые как места общего пользова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3. Общая площадь сдаваемого в аренду Объекта составляет -___ кв.м, в том числе площадь мест общего пользования составляет - _________ кв.м Площадь мест общего пользования, относимая на Арендатора, пропорциональна основной площади, занимаемой Арендатор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4. Одновременно с передачей в аренду Объекта Арендатору предоставляется право пользования земельным участком, необходимым для использования, на котором расположен Объект площадью - __________ кв.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5. Настоящий договор заключается на срок с _____________ по _______ и вступает в сил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 момента подписания акта приема-передачи Объекта, являющегося неотъемлемой частью настоящего договора (для договоров, не подлежащих государственной регистр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 момента его государственной регистрации. Расходы по оформлению документов, необходимых для государственной регистрации договора аренды, несет Арендатор. В стоимость арендной платы указанные расходы не засчитываются (для договоров, подлежащих государственной регистрац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6. Сдача Объекта в аренду не влечет за собой передачу права собственности на н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 ПРАВА И ОБЯЗАННОСТИ СТОР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. Арендодатель обязан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.1. Передать Арендатору Объект в течение 3 рабочих дней со дня подписания настоящего договора по акту приема-передачи с указанием в нем его технического состояния на день передачи в состоянии соответствующем условиям договора и назначению имуще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.2. Не менее чем за месяц письменно уведомлять Арендатора о необходимости освобождения Объекта в связи с принятыми в установленном порядке решениями о постановке Объекта на капитальный ремонт или о его ликвидации по градостроительным или иным основаниям, а также в связи с прекращением арендных отношений по истечении срока договора аренд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2. Арендодатель впра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2.1. Осуществлять контроль за надлежащим и целевым использованием сданного в аренду Объекта недвижим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 Арендатор обязан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.3.1. Использовать арендуемый Объект исключительно по целевому назначению, указанному в </w:t>
            </w:r>
            <w:hyperlink w:anchor="Par14">
              <w:r>
                <w:rPr>
                  <w:rStyle w:val="InternetLink"/>
                  <w:color w:val="0000FF"/>
                </w:rPr>
                <w:t>пункте 1.1</w:t>
              </w:r>
            </w:hyperlink>
            <w:r>
              <w:rPr/>
              <w:t xml:space="preserve"> настояще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2. Своевременно и полностью выплачивать Арендодателю арендную плату, установленную договор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3. При реорганизации, изменении наименования, банковских реквизитов, местонахождения, в течение десяти календарных  дней письменно известить Арендодателя о произошедших изменениях с приложением подтверждающих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4. За счет собственных средств производить текущий ремонт Объекта согласно ГОСТам и санитарным правила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5. Содержать Объект в полной исправности и санитарном состоянии в соответствии с требованиями СЭС, обеспечивать пожарную безопасность и безопасное состояние электропроводки, а также поддерживать в надлежащем состоянии прилегающую к нему территор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6. Обеспечить сохранность инженерных сетей, коммуникаций и оборудования на Объект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7. Обеспечивать представителям Арендодателя беспрепятственный доступ на Объект для его осмотра и проверки соблюдения условий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Par38"/>
            <w:bookmarkEnd w:id="0"/>
            <w:r>
              <w:rPr/>
              <w:t>2.3.8. Не производить на Объекте без письменного разрешения Арендодателя прокладку скрытых и открытых проводок и коммуникаций, перепланировку и переоборуд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Объекта, таковые должны быть ликвидированы Арендатором, а Объект приведен в прежний вид за счет Арендатора в срок, определенный односторонним предписанием Арендода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9. Освободить Объект в связи с аварийным состоянием конструкций Объекта (или его части), постановкой Объекта на капитальный ремонт или его ликвидацией по градостроительным или иным основаниям в сроки определенные предписанием Арендода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10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ли арендуемый Объект в результате действий Арендатора или непринятия им необходимых и своевременных мер придет в аварийное состояние, то Арендатор восстанавливает его своими силами, за счет собственных средств, или возмещает ущерб по рыночной стоимости, определенной на момент возмещения ущерба, а также возмещает убытки, связанные с упущенной выгодо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11. Заключить в течение десяти календарных дней с даты вступления в силу настоящего договор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говор на обслуживание и оплату коммунальных и эксплуатационных услуг с ресурсоснабжающими организациями и (или) исполнителями таки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говор на содержание общего имущества многоквартирного дома, в том числе на техническое обслуживание и ремонт пассажирских лифтов многоквартирного жилого дома (при наличии лифт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12. В случае передачи в аренду отдельно стоящего здания (строения, сооружения и т.д.) в течение пяти рабочих дней со дня заключения настоящего договора обратиться с заявлением в администрацию городского округа муниципального образования «город Саянск» для оформления договора аренды земельного участ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1" w:name="Par45"/>
            <w:bookmarkEnd w:id="1"/>
            <w:r>
              <w:rPr/>
              <w:t>2.3.13. 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, в частности, переход их к иному лицу без письменного разрешения Арендода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2" w:name="Par47"/>
            <w:bookmarkEnd w:id="2"/>
            <w:r>
              <w:rPr/>
              <w:t>2.3.14. При досрочном прекращении действия настоящего договора письменно сообщить Арендодателю не позднее чем за месяц о предстоящем освобождении арендуемого Объе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3" w:name="Par48"/>
            <w:bookmarkEnd w:id="3"/>
            <w:r>
              <w:rPr/>
              <w:t xml:space="preserve">2.3.15. Передать Объект при его освобождении в связи с окончанием срока действия настоящего договора в срок ______________, а при досрочном прекращении действия договора в последний день срока, установленного </w:t>
            </w:r>
            <w:hyperlink w:anchor="Par47">
              <w:r>
                <w:rPr>
                  <w:rStyle w:val="InternetLink"/>
                  <w:color w:val="0000FF"/>
                </w:rPr>
                <w:t>п. 2.3.14</w:t>
              </w:r>
            </w:hyperlink>
            <w:r>
              <w:rPr/>
              <w:t xml:space="preserve"> настоящего договора, по акту приема-передачи в состоянии, пригодном для дальнейшего использования, с учетом естественного износа, со всеми разрешенными переделками, перестройками и неотделимыми улучшения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.3.16. В случае невозврата Объекта в срок, установленный </w:t>
            </w:r>
            <w:hyperlink w:anchor="Par48">
              <w:r>
                <w:rPr>
                  <w:rStyle w:val="InternetLink"/>
                  <w:color w:val="0000FF"/>
                </w:rPr>
                <w:t>п. 2.3.15</w:t>
              </w:r>
            </w:hyperlink>
            <w:r>
              <w:rPr/>
              <w:t>, Арендатор обязан вносить арендную плату за все время просрочки, причем это не означает автоматического продления арендных отноше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17. Выполнять в установленный срок предписания Арендодате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Объекта, экологическую и санитарную обстановку вне арендуемого Объе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18. Письменно не позднее чем за один месяц до истечения срока договора уведомить Арендодателя о намерении заключить новый договор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4. Арендатор впра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4.1. Передавать арендуемый Объект в субаренду с письменного разрешения Арендод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 ПЛАТЕЖИ И РАСЧЕТЫ ПО ДОГОВОР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 Арендная плата устанавливается приложением № 2, являющимся неотъемлемой частью настояще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 Арендатор перечисляет арендную плату ежемесячно, не позднее 5 числа текущего расчетного месяца. Арендная плата вносится Арендатором за пользование Объектом со дня подписания акта приема-передачи Объекта в аренду. При наличии в арендуемом помещении двух и более арендаторов права пользования местами общего пользования принадлежат арендаторам на равных условиях, плата за пользование местами общего пользования рассчитывается пропорционально доле основной площади, занимаемой арендатор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3. Арендато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числяет арендную плату за Объект: (без начисления НДС) и пеню на _______________________ с указанием назначения платежа «аренда недвижимого муниципального имущества», «адреса арендуемого имущества», «номера и даты договора аренды». Налог на добавленную стоимость исчисляется и уплачивается Арендатором самостоятельно в порядке, установленном федеральным законодательств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4. При изменении индекса инфляции, а также при изменении утвержденной в установленном порядке методики определения уровня арендной платы за нежилые помещения, утвержденной уполномоченным органом (далее - Методика), Арендодатель вправе по требованию в одностороннем порядке (не чаще одного раза в год) изменить размер платы за аренду объекта недвижимости. В этих случаях соглашений о внесении изменений в договор не требуетс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5. В случае внесения Арендатором суммы, превышающей размер установленной арендной платы, оставшаяся часть зачисляется в счет последующего платеж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4" w:name="Par64"/>
            <w:bookmarkEnd w:id="4"/>
            <w:r>
              <w:rPr/>
              <w:t>4. ОТВЕТСТВЕННОСТЬ СТОР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1. В случае неисполнения или ненадлежащего исполнения условий настоящего договора виновная сторона обязана возместить причиненные убыт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.2. В случае нарушения Арендатором </w:t>
            </w:r>
            <w:hyperlink w:anchor="Par32">
              <w:r>
                <w:rPr>
                  <w:rStyle w:val="InternetLink"/>
                  <w:color w:val="0000FF"/>
                </w:rPr>
                <w:t>п. 2.2.2</w:t>
              </w:r>
            </w:hyperlink>
            <w:r>
              <w:rPr/>
              <w:t xml:space="preserve"> настоящего договора начисляется пени в размере 0,1% от просроченной суммы арендной платы за каждый день просрочки, вплоть до фактической уплаты задолж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.3. За просрочку передачи Объекта в соответствии с </w:t>
            </w:r>
            <w:hyperlink w:anchor="Par38">
              <w:r>
                <w:rPr>
                  <w:rStyle w:val="InternetLink"/>
                  <w:color w:val="0000FF"/>
                </w:rPr>
                <w:t>пп. 2.2.8</w:t>
              </w:r>
            </w:hyperlink>
            <w:r>
              <w:rPr/>
              <w:t xml:space="preserve">, </w:t>
            </w:r>
            <w:hyperlink w:anchor="Par45">
              <w:r>
                <w:rPr>
                  <w:rStyle w:val="InternetLink"/>
                  <w:color w:val="0000FF"/>
                </w:rPr>
                <w:t>2.2.13</w:t>
              </w:r>
            </w:hyperlink>
            <w:r>
              <w:rPr/>
              <w:t xml:space="preserve"> договора Арендатор уплачивает Арендодателю пени в размере 0,1% от рыночной стоимости Объекта за каждый день просроч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4. Уплата пени не освобождает стороны от выполнения лежащих на них обязательств по настоящему догов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 ИЗМЕНЕНИЕ, РАСТОРЖЕНИЕ И ПРЕКРАЩЕНИЕ ДЕЙСТВИЯ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1. Предложения о внесении изменений в Договор (кроме изменения величины арендной платы) направляются Сторонами не позднее месячного срока до дня предполагаемого изменения условий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2. Договор прекращает свое действие по окончании его срока, а также в любой срок по соглашению сторон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 Договор аренды может быть расторгнут Арендодателем в одностороннем порядк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.3.1. При использовании Арендатором Объекта не по указанному в </w:t>
            </w:r>
            <w:hyperlink w:anchor="Par14">
              <w:r>
                <w:rPr>
                  <w:rStyle w:val="InternetLink"/>
                  <w:color w:val="0000FF"/>
                </w:rPr>
                <w:t>п. 1.1</w:t>
              </w:r>
            </w:hyperlink>
            <w:r>
              <w:rPr/>
              <w:t xml:space="preserve"> договора назначению либо с существенными или неоднократными нарушениями условий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.3.2. При возникновении задолженности по внесению предусмотренной условиями договора с учетом последующих изменений и дополнений к нему арендной платы более двух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, коммунальным услугам, эксплуатационным расходам и выплате штрафных санкций, указанных в </w:t>
            </w:r>
            <w:hyperlink w:anchor="Par64">
              <w:r>
                <w:rPr>
                  <w:rStyle w:val="InternetLink"/>
                  <w:color w:val="0000FF"/>
                </w:rPr>
                <w:t>разделе 4</w:t>
              </w:r>
            </w:hyperlink>
            <w:r>
              <w:rPr/>
              <w:t xml:space="preserve"> настояще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3. При систематическом необеспечении Арендатором беспрепятственного доступа представителям Арендодателя на Объект для его осмотра и проверки соблюдения условий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4. При сдаче Объекта, как в целом, так и по частям, в субаренду или иное пользование без письменного разрешения Арендода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5. Если Арендатор умышленно или по неосторожности существенно ухудшает состояние Объекта или инженерного оборудо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6. В случае незаключения договоров на обслуживание Объекта в течение одного месяца со дня заключения настояще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7. В случае отсутствия или прекращения срока действия государственного разрешения и/или лицензии, связанных с деятельностью Арендатора в арендуемом Объект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3.8. В случае невыполнения Арендатором предписаний Арендодателя, предусмотренных настоящим договор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4. Договор аренды может быть расторгнут по другим основаниям, предусмотренным действующим гражданским законодательством Р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 ПРОЧИЕ УСЛО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1. Риск случайной гибели или случайного повреждения Объекта лежит на Арендаторе с момента подписания настояще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2. Арендодатель не несет ответственности за гибель или порчу имущества, находящегося в собственности Арендатора, по причине стихийного бедствия и аварии на инженерных сетях и оборудовании Объе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3. Арендатор от своего имени и на свой риск осуществляет коммерческую деятельность, в том числе самостоятельно получает необходимые государственные разрешения и лицензии, связанные с его деятельностью в арендуемом Объект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4. Вопросы, не урегулированные настоящим договором, регулируются действующим гражданским законодательством РФ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5. Споры, возникающие при исполнении настоящего договора, разрешаются путем переговоров. Срок рассмотрения взаимных претензий сторонами устанавливается равным десяти рабочим дня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невозможности урегулировать спор путем переговоров он передается на рассмотрение суда, Арбитражного суда в соответствии с их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6. Настоящий договор составлен в двух (трех) подлинных экземплярах по одному для каждой из стор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 ПРИЛОЖЕНИЕ К ДОГОВОР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отъемлемыми частями договора являются следующие прилож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Приложение № 1: акт приема-передачи от ______________ к договору № ____ от ______________ аренды объекта недвижимости, находящегося в муниципальной собств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Приложение № 2: расчет арендной платы к договору № ______ от __________ аренды объекта недвижимости, находящегося в муниципальной собств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иложение № 3: Выкопировка из технического паспорта ______________ с обозначенными помещениями и частями помещений, передаваемых в арен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. РЕКВИЗИТЫ СТОР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лефо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лефо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13"/>
              <w:gridCol w:w="4025"/>
            </w:tblGrid>
            <w:tr>
              <w:trPr/>
              <w:tc>
                <w:tcPr>
                  <w:tcW w:w="561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рендодатель: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рендатор: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«О порядке передачи в аренду объектов, находящихся в собственности муниципального образования «город Саянск» утвержденному решением Думы городского окру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от29.11.2018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1-67-18-59</w:t>
      </w:r>
    </w:p>
    <w:p>
      <w:pPr>
        <w:pStyle w:val="Normal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ЧЕТА ГОДОВОЙ АРЕНДНОЙ ПЛАТЫ ЗА ПОЛЬЗОВАНИЕ ОБЪЕКТАМИ НЕДВИЖИМОГО ИМУЩЕСТВА МУНИЦИПАЛЬНОГО ОБРАЗОВАНИЯ «ГОРОД САЯНСК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Настоящая методика (далее - Методика) устанавливает единый на территории муниципального образования «город Саянск» порядок определения величины арендной платы за пользование объектами недвижимого имущества, находящегося в собственности муниципального образования «город Саянс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азмер ставки арендной платы за 1 кв.м в год объекта недвижимого имущества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 = Сс x Ки x Км x Кд x Кб x Кп,</w:t>
      </w:r>
    </w:p>
    <w:p>
      <w:pPr>
        <w:pStyle w:val="Normal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с - базовая ставка арендной стоимости 1 кв.м здания, применяемая для расчета арендной платы за пользование объектами недвижимого имущества муниципального образования «город Саянск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ирпичные, кирпично-деревянные здания - 16000 руб.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ж/бетонные здания - 16800 руб.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дания деревянные, из бутового камня, металлические сооружения и прочие – 10000 руб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базовой ставки арендной стоимости 1 кв.м здания может изменяться не чаще одного раза в год и утверждается распоряжением администрации городского округ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и - коэффициент физического износа арендуемого объек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и = 1 - И, но не ниже 0,6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 - величина износа, определяема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= количество лет эксплуатации x годовую норму амортизационных отчислений (в процентах)"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м - коэффициент места расположения и вида функционального использования объекта недвижимого имущества, передаваемого в аренду (таблица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д - коэффициент доходности от эксплуатации помещения, зависящий от целевого использования объекта недвижимого имущества (вида деятельности). Если арендатор осуществляет в объекте недвижимого имущества несколько видов деятельности, то Кд определяется по фактически занимаемой площади, используемой для каждого вида деятельности (таблица № 2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б - коэффициент технического обустройства (таблица № 3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 - коэффициент поэтажного размещения объекта недвижимого имущества (таблица № 4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годовой арендной платы за объект недвижимого имущества определяется по формуле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7"/>
          <w:szCs w:val="27"/>
        </w:rPr>
        <w:t>Ап = Ст x S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- размер год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 - ставка арендной платы за 1 кв.м в рублях в год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S - арендуемая площадь в кв.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месячной арендной платы за объект недвижимого имущества определяе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п мес. = Ап / 12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мес. - месячная арендная плата в рубля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- годовая арендная плата без НДС в рубл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чебные аудитории, классные комнаты, мастерские, актовые и спортивные залы, столовые, точки общественного питания и другие помещения, находящиеся в оперативном управлении муниципальных учреждений образования, здравоохранения, культуры и физической культуры и спорта могут быть предоставлены в почасовую аренду юридическим и физическим лицам, если помещения в другое время используются балансодержателе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временном использовании помещений арендная плата рассчитывается пропорционально доле времени использования помещ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27"/>
          <w:szCs w:val="27"/>
        </w:rPr>
        <w:t>Расчет почасовой арендной платы в день осуществляется по следующей формуле: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 час. = ---------------  x  Кч  x  1,5,  где: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Кдн. x 24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 - размер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- годовая арендная плата без НДС в рубля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дн. - количество календарных дней в год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ч - количество рабочих часов в ден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4 - количество часов в сутк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,5 - коэффициент, используемый при расчете часовой арендной плат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годовой почасовой арендной плат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п час./год = Ап час. x Кдн., 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/год - размер годовой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 - размер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дн. - количество календарных дней в год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месячной почасовой арендной плат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Ап час/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 час./мес. = -----------------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12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/мес. - размер месячной почасовой арендной платы в рублях без НД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 час./год - годовая почасовая арендная плата без НДС в рубл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арендатор использует помещение пять и более часов в сутки, арендная плата рассчитывается по общей методике расчета арендной платы за пользование объектами недвижимого имущест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согласованию с арендатором допускается установление ставки арендной платы выше расчетн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sectPr>
          <w:type w:val="nextPage"/>
          <w:pgSz w:w="11906" w:h="16838"/>
          <w:pgMar w:left="1531" w:right="73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Ю.С. Перков                ________________ О.В. Боровский</w:t>
      </w:r>
    </w:p>
    <w:p>
      <w:pPr>
        <w:pStyle w:val="Normal"/>
        <w:widowControl w:val="false"/>
        <w:autoSpaceDE w:val="false"/>
        <w:ind w:left="81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100" w:hanging="180"/>
        <w:jc w:val="center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tbl>
      <w:tblPr>
        <w:tblW w:w="11160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540"/>
        <w:gridCol w:w="540"/>
        <w:gridCol w:w="540"/>
        <w:gridCol w:w="540"/>
        <w:gridCol w:w="540"/>
        <w:gridCol w:w="540"/>
        <w:gridCol w:w="720"/>
        <w:gridCol w:w="588"/>
        <w:gridCol w:w="672"/>
        <w:gridCol w:w="540"/>
        <w:gridCol w:w="540"/>
        <w:gridCol w:w="540"/>
        <w:gridCol w:w="720"/>
        <w:gridCol w:w="540"/>
        <w:gridCol w:w="540"/>
        <w:gridCol w:w="1080"/>
      </w:tblGrid>
      <w:tr>
        <w:trPr/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еста расположения и вида функционального использования арендуемого объекта муниципальной собственности</w:t>
            </w:r>
          </w:p>
        </w:tc>
      </w:tr>
      <w:tr>
        <w:trPr>
          <w:trHeight w:val="128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 </w:t>
              <w:br/>
              <w:t>п/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   </w:t>
              <w:br/>
              <w:t xml:space="preserve">кадастрового </w:t>
              <w:br/>
              <w:t xml:space="preserve">  квартал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 xml:space="preserve">ИЖС, </w:t>
              <w:br/>
              <w:t xml:space="preserve"> ЛП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, </w:t>
              <w:br/>
              <w:t>огор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ля,</w:t>
              <w:br/>
              <w:t xml:space="preserve">   ТБ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иниц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 xml:space="preserve">образование,      культура,    </w:t>
              <w:br/>
              <w:t xml:space="preserve">здравоохранение,  общественные,  </w:t>
              <w:br/>
              <w:t>административно - управленческие     объек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реационные,    лечебно -   </w:t>
              <w:br/>
              <w:t>оздоровительные    объек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4"/>
              </w:rPr>
              <w:t xml:space="preserve">производство, </w:t>
              <w:br/>
              <w:t>промышленность,</w:t>
              <w:br/>
              <w:t>ком.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тан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ты,  </w:t>
              <w:br/>
              <w:t>аэропо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ные </w:t>
              <w:br/>
              <w:t>объе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ергетика, </w:t>
              <w:br/>
              <w:t xml:space="preserve">   связь,    </w:t>
              <w:br/>
              <w:t>автомобильные   доро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обо   </w:t>
              <w:br/>
              <w:t>охраняем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хоз.</w:t>
              <w:br/>
              <w:t>объе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5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      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8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9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1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3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4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8:28:N кв.  </w:t>
            </w:r>
          </w:p>
        </w:tc>
        <w:tc>
          <w:tcPr>
            <w:tcW w:w="8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город Саянск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одство      </w:t>
              <w:br/>
              <w:t>"Ягодное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К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трасс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игнал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ная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Лесной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1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дорога, АЗС  11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тартер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йон            </w:t>
              <w:br/>
              <w:t>метеостанции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СК "Новосел",   </w:t>
              <w:br/>
              <w:t>N 1 - 51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льничный       </w:t>
              <w:br/>
              <w:t>комплекс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Ока"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СК "Новосел",   </w:t>
              <w:br/>
              <w:t xml:space="preserve">N 120 - 156,     </w:t>
              <w:br/>
              <w:t xml:space="preserve">172 - 178,       </w:t>
              <w:br/>
              <w:t>зел. зона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ДИ для ум.      </w:t>
              <w:br/>
              <w:t xml:space="preserve">отст., ЖСК       </w:t>
              <w:br/>
              <w:t xml:space="preserve">"Новосел",       </w:t>
              <w:br/>
              <w:t xml:space="preserve">N 157 - 171,     </w:t>
              <w:br/>
              <w:t>179 - 18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ддом, ЖСК      </w:t>
              <w:br/>
              <w:t xml:space="preserve">"Новосел",       </w:t>
              <w:br/>
              <w:t>52 - 86, 93 - 119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. станц., 5 </w:t>
              <w:br/>
              <w:t>подъем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Ветеран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итал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Багульник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Кедр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олнышко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Автолюбитель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СК "Южный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Дружба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станция       </w:t>
              <w:br/>
              <w:t>"Ока", ГК "ГЭС"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жарное депо,   </w:t>
              <w:br/>
              <w:t xml:space="preserve">маг. "Товары     </w:t>
              <w:br/>
              <w:t>для дома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ТУ, ДИС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аяны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вещенский   </w:t>
              <w:br/>
              <w:t>прих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Прогресс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Лада"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Лада"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Сибиряк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3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комзона, АТП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Юбилейный,   </w:t>
              <w:br/>
              <w:t>шк. N 1, бассейн,</w:t>
              <w:br/>
              <w:t>31, 34, 36, 41 - 44, шк. N 3,</w:t>
              <w:br/>
              <w:t>ДК "Юность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Центральны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Строителей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Олимпийский, </w:t>
              <w:br/>
              <w:t xml:space="preserve">стадион, маг.    </w:t>
              <w:br/>
              <w:t>N 2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Октябрьск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Ленинградск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Мирный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    N      9,</w:t>
              <w:br/>
              <w:t>"Дорожник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Молодежный   </w:t>
              <w:br/>
              <w:t>(ВСО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N 1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Солнечный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8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Строителей,  </w:t>
              <w:br/>
              <w:t xml:space="preserve">уч. ком. зона    </w:t>
              <w:br/>
              <w:t>(автостанция)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Олимпийский, </w:t>
              <w:br/>
              <w:t>уч. ком. зона 26,</w:t>
              <w:br/>
              <w:t>28, 30, 31 - 3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Октябрьский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н N 6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ежный, Лесно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леная зона     </w:t>
              <w:br/>
              <w:t xml:space="preserve">(пл. стоянка),   </w:t>
              <w:br/>
              <w:t>ГК "Шина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Доброта"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Юбилейный,   </w:t>
              <w:br/>
              <w:t>65 - 69, 7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 "Западный"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К" Вираж"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4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-н Юбилейный,   </w:t>
              <w:br/>
              <w:t>1 - 4,  15 - 20, 38, РК, дет. поликл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6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чебно -  профилактическая зона ("Кедр",    </w:t>
              <w:br/>
              <w:t>"Улан")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верный         </w:t>
              <w:br/>
              <w:t xml:space="preserve">коттеджный р-н,  </w:t>
              <w:br/>
              <w:t>горнолыжн. база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ромбаза,    </w:t>
              <w:br/>
              <w:t>д. N 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07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:011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зона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по город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2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 ДОХОДНОСТИ ОТ ЭКСПЛУАТАЦИИ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710"/>
        <w:gridCol w:w="1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спользования и категории арендато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, иные объекты для хранения автомототранспорта, объекты, расположенные на земельных участках автостоя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ы, переданные в аренду под торговлю промышленными товарами, за исключением объектов, переданных для целей, перечисленных в </w:t>
            </w:r>
            <w:hyperlink w:anchor="Par11">
              <w:r>
                <w:rPr>
                  <w:rStyle w:val="InternetLink"/>
                  <w:color w:val="0000FF"/>
                </w:rPr>
                <w:t>пунктах 3</w:t>
              </w:r>
            </w:hyperlink>
            <w:r>
              <w:rPr/>
              <w:t xml:space="preserve">, </w:t>
            </w:r>
            <w:hyperlink w:anchor="Par14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1"/>
            <w:bookmarkEnd w:id="5"/>
            <w:r>
              <w:rPr/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зоомагази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4"/>
            <w:bookmarkEnd w:id="6"/>
            <w:r>
              <w:rPr/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под комиссионную торговлю и торговлю товарами, бывшими в употребл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под торговлю продовольственными това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под торговлю журнально-книжной продукци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в целях сдачи в субаренду под торговые ме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в целях сдачи в субаренду под бытовое обслуживание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ы, переданные в аренду под бытовое обслуживание населения, за исключением объектов, переданных для целей, перечисленных в </w:t>
            </w:r>
            <w:hyperlink w:anchor="Par32">
              <w:r>
                <w:rPr>
                  <w:rStyle w:val="InternetLink"/>
                  <w:color w:val="0000FF"/>
                </w:rPr>
                <w:t>пунктах 10</w:t>
              </w:r>
            </w:hyperlink>
            <w:r>
              <w:rPr/>
              <w:t xml:space="preserve">, </w:t>
            </w:r>
            <w:hyperlink w:anchor="Par35">
              <w:r>
                <w:rPr>
                  <w:rStyle w:val="InternetLink"/>
                  <w:color w:val="0000FF"/>
                </w:rPr>
                <w:t>11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32"/>
            <w:bookmarkEnd w:id="7"/>
            <w:r>
              <w:rPr/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емонта и техобслуживания орг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35"/>
            <w:bookmarkEnd w:id="8"/>
            <w:r>
              <w:rPr/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предприятий автосерви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целей общественного питания без реализации алкогольной продукции, под размещение детских каф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целей общественного питания с реализацией алкогольной продукции, под размещение ресторанов, каф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апт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под размещение ветеринарных служб, лечеб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осуществления деятельности медицины, образования, науки, физической культуры, спорта, культуры и искус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типограф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организаций жилищно-коммуналь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по оказанию услуг тепло- и в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баз, складов, снабженческих контор и отделений, а также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автобаз, автокомбинатов и других предприятий трансп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радиоцентров, телецентров, радиостанций, ретрансляторных станций и сооружений, оборудования средств сотовой связи, в том числе для размещения опорных усилительных стан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производства хлеба и хлебобулочных издел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производства продуктов питания, за исключением хлеба и хлебобулочных изделий, а также для размещения производства потребительских товаров и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учреждений, финансируемых из федерального бюджета и бюджета Иркут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общественных организаций, за исключением осуществляющих деятельность по военно-патриотическому воспитанию (обучению)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общественных организаций, осуществляющих деятельность по военно-патриотическому воспитанию (обучению)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организациям и индивидуальным предпринимателям, применяющим труд инвалидов не менее 50% от общей численности работающ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страховых компаний, банков и иных кредитных организаций, организаций, оказывающих услуги финансового посредничества, в том числе по начислению и обеспечению сбора платежей с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, переданные в аренду для размещения офисов, прочих административно-управленческих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, переданные в аренду для оказания услуги по уходу и присмотру за деть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3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bookmarkStart w:id="9" w:name="Par883"/>
      <w:bookmarkEnd w:id="9"/>
      <w:r>
        <w:rPr>
          <w:sz w:val="27"/>
          <w:szCs w:val="27"/>
        </w:rPr>
        <w:t>ЗНАЧЕНИЕ КОЭФФИЦИЕНТА ТЕХНИЧЕСКОГО ОБУСТРОЙСТВ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ЪЕКТА АРЕНДЫ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8172"/>
        <w:gridCol w:w="10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Кб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енное  помещение:  наличие  центрального  отопления,</w:t>
              <w:br/>
              <w:t xml:space="preserve">водопровода, горячего водоснабжения, канализации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bookmarkStart w:id="10" w:name="Par889"/>
            <w:bookmarkEnd w:id="10"/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Отсутствие    одного     из     элементов     благоустройства,</w:t>
              <w:br/>
              <w:t xml:space="preserve">предусмотренных </w:t>
            </w:r>
            <w:hyperlink w:anchor="Par889">
              <w:r>
                <w:rPr>
                  <w:rStyle w:val="InternetLink"/>
                  <w:sz w:val="27"/>
                  <w:szCs w:val="27"/>
                </w:rPr>
                <w:t>пунктом 1</w:t>
              </w:r>
            </w:hyperlink>
            <w:r>
              <w:rPr>
                <w:sz w:val="27"/>
                <w:szCs w:val="27"/>
              </w:rPr>
              <w:t xml:space="preserve"> настоящей таблицы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Неблагоустроенное   помещение   (отсутствие   всех   элементов</w:t>
              <w:br/>
              <w:t xml:space="preserve">благоустройства, предусмотренных </w:t>
            </w:r>
            <w:hyperlink w:anchor="Par889">
              <w:r>
                <w:rPr>
                  <w:rStyle w:val="InternetLink"/>
                  <w:sz w:val="27"/>
                  <w:szCs w:val="27"/>
                </w:rPr>
                <w:t>пунктом 1</w:t>
              </w:r>
            </w:hyperlink>
            <w:r>
              <w:rPr>
                <w:sz w:val="27"/>
                <w:szCs w:val="27"/>
              </w:rPr>
              <w:t xml:space="preserve"> настоящей таблицы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4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bookmarkStart w:id="11" w:name="Par901"/>
      <w:bookmarkEnd w:id="11"/>
      <w:r>
        <w:rPr>
          <w:sz w:val="27"/>
          <w:szCs w:val="27"/>
        </w:rPr>
        <w:t>ЗНАЧЕНИЕ КОЭФФИЦИЕНТА ПОЭТАЖНОГО РАЗМЕЩ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РЕНДУЕМОГО ОБЪЕКТ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8172"/>
        <w:gridCol w:w="10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Кп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расположенные в  подвале,  полуподвале,  в  цокольном</w:t>
              <w:br/>
              <w:t xml:space="preserve">этаже здания, строения        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,   расположенные   на   чердаке,   мансарде    здания,</w:t>
              <w:br/>
              <w:t xml:space="preserve">сооружения, имеющего более 2-х этажей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,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                       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1  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Ю.С. Перков                ________________ О.В. Боровский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962" w:hanging="0"/>
        <w:jc w:val="both"/>
        <w:outlineLvl w:val="1"/>
        <w:rPr/>
      </w:pPr>
      <w:bookmarkStart w:id="12" w:name="Par930"/>
      <w:bookmarkEnd w:id="12"/>
      <w:r>
        <w:rPr/>
        <w:t>Приложение N 3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/>
      </w:pPr>
      <w:r>
        <w:rPr/>
        <w:t xml:space="preserve">к Положению </w:t>
      </w:r>
      <w:r>
        <w:rPr>
          <w:sz w:val="23"/>
          <w:szCs w:val="23"/>
        </w:rPr>
        <w:t>«О порядке передачи в аренду объектов, находящихся в собственности муниципального образования «город Саянск»</w:t>
      </w:r>
      <w:r>
        <w:rPr/>
        <w:t xml:space="preserve"> утвержденному решением Думы городского окру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от29.11.2018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1-67-18-59</w:t>
      </w:r>
    </w:p>
    <w:p>
      <w:pPr>
        <w:pStyle w:val="Normal"/>
        <w:widowControl w:val="false"/>
        <w:autoSpaceDE w:val="false"/>
        <w:ind w:left="3540" w:firstLine="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АСЧЕТА АРЕНДНОЙ ПЛАТЫ ЗА ПОЛЬЗОВАНИЕ ДВИЖИМЫМ ИМУЩЕСТВОМ И ИНЖЕНЕРНЫМИ СООРУЖЕНИЯМИ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 «ГОРОД САЯНСК»</w:t>
      </w:r>
    </w:p>
    <w:p>
      <w:pPr>
        <w:pStyle w:val="Normal"/>
        <w:widowControl w:val="false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Методика определения расчетной величины арендной платы при передаче в аренду движимого имущества и инженерных сооружений устанавливает порядок и способы определения этой величины при передаче в аренду движимого имущества и инженерных сооружений, находящихся в собственности муниципального образования «город Сая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Размер арендной платы при передаче в аренду движимого имущества и инженерных сооружений (далее-муниципальное имущество) определяется в договоре аренды в порядке, установленном </w:t>
      </w:r>
      <w:hyperlink w:anchor="Par940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согласованию с арендатором допускается установление ставки арендной платы выше расчет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40"/>
      <w:bookmarkEnd w:id="13"/>
      <w:r>
        <w:rPr>
          <w:sz w:val="27"/>
          <w:szCs w:val="27"/>
        </w:rPr>
        <w:t xml:space="preserve">3. Годовая арендная плата за муниципальное имущество рассчитывается в размере процентов от первоначальной балансовой стоимости в зависимости от процента износа муниципального имущества </w:t>
      </w:r>
      <w:hyperlink w:anchor="Par951">
        <w:r>
          <w:rPr>
            <w:rStyle w:val="InternetLink"/>
            <w:sz w:val="27"/>
            <w:szCs w:val="27"/>
          </w:rPr>
          <w:t>(таблица № 1)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Годовая арендная плата за муниципальное имущество опреде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п = Бст. x П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Ап - годовая арендная плата при передаче в аренду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Бст. - первоначальная балансовая стоимость арендуемого муниципального имущества по данным бухгалтерского учета на момент передачи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 - размер процента от первоначальной балансовой стоимости муниципального имущества в зависимости от износа </w:t>
      </w:r>
      <w:hyperlink w:anchor="Par951">
        <w:r>
          <w:rPr>
            <w:rStyle w:val="InternetLink"/>
            <w:sz w:val="27"/>
            <w:szCs w:val="27"/>
          </w:rPr>
          <w:t>(таблица № 1)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довая арендная плата за 1 единицу автотранспорта не должна быть менее 4000 рублей (четырех тысяч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довая арендная плата за 1 единицу прочего движимого имущества не должна быть менее 1200 рублей (одна тысяча двести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4" w:name="Par951"/>
      <w:bookmarkEnd w:id="14"/>
      <w:r>
        <w:rPr>
          <w:sz w:val="27"/>
          <w:szCs w:val="27"/>
        </w:rPr>
        <w:t>Таблица №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74"/>
        <w:gridCol w:w="3159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N </w:t>
              <w:b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Процент износа   </w:t>
              <w:br/>
              <w:t xml:space="preserve">движимого имуществ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от первоначальной</w:t>
              <w:br/>
              <w:t xml:space="preserve">  балансовой стоимости   </w:t>
              <w:br/>
              <w:t xml:space="preserve">   движимого имущества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- 20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 - 40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1 - 60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1 - 80   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1 и более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 При передаче в аренду более одного объекта муниципального имущества расчет арендной платы производится отдельно за каждый объект в соответствии с </w:t>
      </w:r>
      <w:hyperlink w:anchor="Par940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щая сумма арендной платы определяется путем суммирования данных величин и указывается в договоре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5. Арендная плата за муниципальное имущество подлежит налогообложению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Ю.С. Перков                 ______________ О.В. Боровск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74" w:right="68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810" w:leader="none"/>
      </w:tabs>
      <w:ind w:right="-284" w:firstLine="56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right="-284" w:firstLine="567"/>
      <w:jc w:val="both"/>
    </w:pPr>
    <w:rPr>
      <w:sz w:val="20"/>
      <w:szCs w:val="20"/>
    </w:rPr>
  </w:style>
  <w:style w:type="paragraph" w:styleId="Style13">
    <w:name w:val="Цитата"/>
    <w:basedOn w:val="Normal"/>
    <w:qFormat/>
    <w:pPr>
      <w:ind w:left="-284" w:right="-142" w:hanging="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D9BBC3AEFDA862C2D8760238874A676829541D4C028ACD1B8E9C5D113EB95D3542D6608CEBD97F5JCC" TargetMode="External"/><Relationship Id="rId3" Type="http://schemas.openxmlformats.org/officeDocument/2006/relationships/hyperlink" Target="consultantplus://offline/ref=076D0D203749D3F0CFDB34E4FE3E1200F88BB9A3813C5614A86E4E51094490C9363FC3902FCFCA7CT0eEB" TargetMode="External"/><Relationship Id="rId4" Type="http://schemas.openxmlformats.org/officeDocument/2006/relationships/hyperlink" Target="consultantplus://offline/ref=076D0D203749D3F0CFDB34E4FE3E1200F888B3A88F3C5614A86E4E51094490C9363FC3T9e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1:00Z</dcterms:created>
  <dc:creator>User</dc:creator>
  <dc:description/>
  <cp:keywords/>
  <dc:language>en-US</dc:language>
  <cp:lastModifiedBy>User</cp:lastModifiedBy>
  <cp:lastPrinted>2018-09-14T16:50:00Z</cp:lastPrinted>
  <dcterms:modified xsi:type="dcterms:W3CDTF">2018-12-03T03:17:00Z</dcterms:modified>
  <cp:revision>7</cp:revision>
  <dc:subject/>
  <dc:title/>
</cp:coreProperties>
</file>