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  <w:sz w:val="36"/>
          <w:szCs w:val="36"/>
          <w:lang w:val="en-US"/>
        </w:rPr>
      </w:pPr>
      <w:r>
        <w:rPr>
          <w:spacing w:val="40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pacing w:val="40"/>
          <w:sz w:val="36"/>
          <w:szCs w:val="36"/>
          <w:lang w:val="en-US"/>
        </w:rPr>
      </w:pPr>
      <w:r>
        <w:rPr>
          <w:spacing w:val="4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71-67-18-6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5132"/>
        <w:gridCol w:w="1078"/>
      </w:tblGrid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51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ложение о земельном налоге на территории муниципального образования «город Саянск», утвержденное решением Думы городского округа муниципального образования «город Саянск» от 29.10.2010 № 051-14-1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главой 31 части второй Налогового кодекса Российской Федерации, статьей 2 Закона Российской Федерации от 28.12.2017 № 436-ФЗ «О внесении изменений в часть первую и вторую Налогового кодекса Российской Федерации и отдельные законодательные акты Российской Федерации»,  </w:t>
      </w:r>
      <w:r>
        <w:rPr>
          <w:bCs/>
          <w:sz w:val="28"/>
          <w:szCs w:val="28"/>
        </w:rPr>
        <w:t xml:space="preserve">статьей 16 Федерального закона от </w:t>
      </w:r>
      <w:r>
        <w:rPr>
          <w:sz w:val="26"/>
          <w:szCs w:val="26"/>
        </w:rPr>
        <w:t xml:space="preserve">06.10.2003 № 131-ФЗ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3</w:t>
        </w:r>
      </w:hyperlink>
      <w:r>
        <w:rPr>
          <w:sz w:val="28"/>
          <w:szCs w:val="28"/>
        </w:rPr>
        <w:t xml:space="preserve"> Положения о бюджетном процессе в городском округе муниципальном образовании «город Саянск», утвержденного решением Думы городского округа муниципального образования «город Саянск» от 30.10.2013   № 61-67-13-70, статьей 21 Устава муниципального образования «город Саянск», Дума городского округа муниципального образования «город Саянск» VII созыва</w:t>
      </w:r>
    </w:p>
    <w:p>
      <w:pPr>
        <w:pStyle w:val="21"/>
        <w:widowControl w:val="false"/>
        <w:tabs>
          <w:tab w:val="clear" w:pos="708"/>
          <w:tab w:val="left" w:pos="1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ложение «О земельном налоге на территории муниципального образования «город Саянск», утвержденное решением Думы городского округа муниципального образования «город Саянск» от 29.10.2010 № 051-14-108  (в редакции от 31.10.2011 № 51-67-11-79, от 27.09.2013 № 61-67-13-64, от 30.10.2014 № 61-67-14-50, от 21.11.2014 № 61-67-14-57, от 17.11.2016 № 61-67-16-54, от 23.11.2017 № 71-67-17-21, от 31.05.2018 № 71-67-18-31), (опубликовано в газете «Саянские зори»  от 11.11.2010 № 293-298, страница 7 вкладыша,  от 10.11.2011 № 87, страница 8 вкладыша, от 03.10.2013 № 39, страница 11 вкладыша, от 06.11.2014 № 44, страница 18 вкладыша, от 27.11.2014 № 47, страница 4 вкладыша, от 24.11.2016 № 46, страница 21 вкладыша, от 30.11.2017 № 47, страница 24 вкладыша, от 07.06.2018 № 22, страница 6 вкладыша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Пункт 3.5. главы 3</w:t>
        </w:r>
      </w:hyperlink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9 года, но не ранее чем по истечении месяца со дня его официального опубликования и не ранее 1-го числа очередного налогового периода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Par15"/>
      <w:bookmarkStart w:id="1" w:name="Par15"/>
      <w:bookmarkEnd w:id="1"/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городского округа </w:t>
        <w:tab/>
        <w:tab/>
        <w:tab/>
        <w:t xml:space="preserve">Мэр городского округа </w:t>
      </w:r>
    </w:p>
    <w:p>
      <w:pPr>
        <w:pStyle w:val="Normal"/>
        <w:ind w:left="6372" w:hanging="6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>муниципального</w:t>
      </w:r>
    </w:p>
    <w:p>
      <w:pPr>
        <w:pStyle w:val="Normal"/>
        <w:ind w:left="6372" w:hanging="63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Саянск»</w:t>
        <w:tab/>
        <w:t>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Ю.С.Перков      </w:t>
        <w:tab/>
        <w:tab/>
        <w:tab/>
        <w:tab/>
        <w:t>____________О.В.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марина О.А.</w:t>
      </w:r>
    </w:p>
    <w:p>
      <w:pPr>
        <w:pStyle w:val="Normal"/>
        <w:jc w:val="both"/>
        <w:rPr/>
      </w:pPr>
      <w:r>
        <w:rPr/>
        <w:t>тел. 5-66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b/>
      <w:bCs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b/>
      <w:spacing w:val="50"/>
      <w:sz w:val="32"/>
      <w:szCs w:val="32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F80A97C77A70E83F4B5B7E64F6ACF017716959B0FD678704619D9000AB78BDC46E9D8C3C992C8CF85A1LCYBC" TargetMode="External"/><Relationship Id="rId3" Type="http://schemas.openxmlformats.org/officeDocument/2006/relationships/hyperlink" Target="consultantplus://offline/ref=847BCF078119F1C18D690A42F09F8964034175BD1286D91E5F1C663C8E9AEF3C0026038F1C8DF3C2E64203o537C" TargetMode="External"/><Relationship Id="rId4" Type="http://schemas.openxmlformats.org/officeDocument/2006/relationships/hyperlink" Target="http://www.dumasaya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MMA</dc:creator>
  <dc:description/>
  <cp:keywords/>
  <dc:language>en-US</dc:language>
  <cp:lastModifiedBy>User</cp:lastModifiedBy>
  <cp:lastPrinted>2018-12-03T11:31:00Z</cp:lastPrinted>
  <dcterms:modified xsi:type="dcterms:W3CDTF">2018-12-03T03:32:00Z</dcterms:modified>
  <cp:revision>132</cp:revision>
  <dc:subject/>
  <dc:title>Дума городского округа </dc:title>
</cp:coreProperties>
</file>