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.20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18-6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4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558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5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муниципальном казенном учреждении «Управление образования администрации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руководствуясь  Федеральным законом от 06.10.2003 № 131-ФЗ «Об общих принципах организации местного самоуправления в Российской Федерации»,  Федеральным законом Российской Федерации  от 29.12.2012 № 273-ФЗ «Об образовании в Российской Федерации», Федеральным законом от 12.01.1996 № 7-ФЗ «О некоммерческих организациях», статьей 21 Устава муниципального образования «город Саянск», Дума городского округа муниципального образования «город Саянск»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</w:t>
        <w:tab/>
        <w:t xml:space="preserve">Внести следующие изменения в Положение о муниципальном казенном учреждении «Управление образования администрации муниципального образования «город Саянск», утвержденное решением Думы городского округа муниципального образования «город Саянск» от 20.04.2012 № 61-67-12-17 (в редакции 31.08.2012г. № 61-67-12-52; 28.03.2014г. № 61-67-14-13; 29.09.2016г. № 61-67-16-46) (опубликовано в газете «Саянские зори» вкладыш официальная информация от 26.04.2012 № 17, от 13.09.2012 № 37, от 10.04.2014 № 14, от 06.10.2016 № 39):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.13 изложить в следующей редакции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1.13. Место нахождения Управления образования: Российская Федерация, Иркутская область, г. Саянск, микрорайон «Олимпийский», дом № 30»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ункт 4.1.5 изложить в следующей редакции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4.1.5. Организует экономический анализ финансово-хозяйственной деятельности Учреждений системы образования»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ункт 4.17 исключить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Муниципальному казенному учреждению «Управление образования администрации муниципального образования «город Саянск»: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государственной регистрации изменений в Положение о МКУ «Управление образования администрации муниципального образования «город Саянск», указанные в пункте 1 настоящего реш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сле проведения процедуры государственной регистрации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 - 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 дня его официального опубликования.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городского округа       </w:t>
        <w:tab/>
        <w:tab/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муниципального образования «город Саянск»                                       </w:t>
        <w:tab/>
        <w:tab/>
        <w:tab/>
        <w:t>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Ю.С. Перков</w:t>
        <w:tab/>
        <w:tab/>
        <w:tab/>
        <w:t>_____________О.В. Боровский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Баранец Т.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66-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3 о внесен_измен_ в РЕШ-Д № 21 по эк_фонду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16:00Z</dcterms:created>
  <dc:creator>Рзянкина</dc:creator>
  <dc:description/>
  <cp:keywords/>
  <dc:language>en-US</dc:language>
  <cp:lastModifiedBy>User</cp:lastModifiedBy>
  <cp:lastPrinted>2018-09-25T14:13:00Z</cp:lastPrinted>
  <dcterms:modified xsi:type="dcterms:W3CDTF">2018-12-04T06:43:00Z</dcterms:modified>
  <cp:revision>7</cp:revision>
  <dc:subject/>
  <dc:title>ИРКУТСКАЯ ОБЛАСТЬ</dc:title>
</cp:coreProperties>
</file>