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3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14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036"/>
        <w:gridCol w:w="126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от 29.01.2018            № 71-67-18-3 «Об утверждении Прогнозного плана приватизации муниципального имущества муниципального образования «город Саянск» на 2018 - 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В связи с принятием Прогнозного плана приватизации муниципального имущества муниципального образования «город Саянск» на 2019-2021 годы, руководствуясь  Федеральном законом от 21.12.2001 № 178-ФЗ                                   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Признать утратившим силу решение Думы городского округа муниципального образования «город Саянск» </w:t>
      </w:r>
      <w:r>
        <w:rPr>
          <w:sz w:val="28"/>
          <w:szCs w:val="28"/>
        </w:rPr>
        <w:t>от 29.01.2018 № 71-67-18-3  «Об утверждении Прогнозного плана приватизации муниципального имущества муниципального образования «город Саянск» на 2018 - 2020 годы», (опубликованное в газете «Саянские зори» от  01.02.2018 № 4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Думы городского округа муниципального образования «город Саянск» 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Ю.С. Перков      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В. Петрунько </w:t>
      </w:r>
    </w:p>
    <w:p>
      <w:pPr>
        <w:pStyle w:val="Normal"/>
        <w:rPr/>
      </w:pPr>
      <w:r>
        <w:rPr/>
        <w:t>5 10 05</w:t>
      </w:r>
    </w:p>
    <w:sectPr>
      <w:type w:val="nextPage"/>
      <w:pgSz w:w="11906" w:h="16838"/>
      <w:pgMar w:left="1304" w:right="79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9:00Z</dcterms:created>
  <dc:creator>Все</dc:creator>
  <dc:description/>
  <cp:keywords/>
  <dc:language>en-US</dc:language>
  <cp:lastModifiedBy>User</cp:lastModifiedBy>
  <cp:lastPrinted>2019-01-16T11:44:00Z</cp:lastPrinted>
  <dcterms:modified xsi:type="dcterms:W3CDTF">2019-03-04T00:50:00Z</dcterms:modified>
  <cp:revision>3</cp:revision>
  <dc:subject/>
  <dc:title>Дума городского округа</dc:title>
</cp:coreProperties>
</file>