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52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13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8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8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Ю.С. Перков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.В. Петрун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     решением      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.02.2019 №71-67-1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                         муниципального образования «город Саянск» за 2018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620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еализации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тивно-бытовой корпус, нежилое, двухэтажное железобетонное здание общей площадью-1456,1 кв.м., кадастровый номер 38:28:010301:180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одственный корпус, нежилое, четырехэтажное железобетонное здание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ежилое, общей площадью - 15,8 кв.м. с железобетонным ограждением протяженностью 411,6 м., кадастровый номер 38:28:010301:268,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, одноэтажное здание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микрорайон Мир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омещение   нежилое   на    первом    этаже жилого дома  общей  площадью 125,6 кв.м., кадастровый номер 38:28:010408:0001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тмен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укцион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2018 год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000 000,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ступило средств от реал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Ю.С. Перков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0:00Z</dcterms:created>
  <dc:creator>Все</dc:creator>
  <dc:description/>
  <cp:keywords/>
  <dc:language>en-US</dc:language>
  <cp:lastModifiedBy>User</cp:lastModifiedBy>
  <cp:lastPrinted>2019-01-23T14:51:00Z</cp:lastPrinted>
  <dcterms:modified xsi:type="dcterms:W3CDTF">2019-03-04T00:50:00Z</dcterms:modified>
  <cp:revision>5</cp:revision>
  <dc:subject/>
  <dc:title>Дума городского округа</dc:title>
</cp:coreProperties>
</file>