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9-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30.08.2018 № 71-67-18-42 «Об  утверждении Прогнозного плана приватизации муниципального имущества муниципального образования «город Саянск» на 2019-2021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 муниципального      образования     «город Саянск»      от    05.09.2008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решение Думы городского округа муниципального    образования   «город    Саянск»    от    30.08.2018   № 71-67-18-42 «Об утверждении Прогнозного плана приватизации муниципального имущества муниципального образования «город Саянск» на 2019-2021 годы» (далее Решение), опубликованный в газете «Саянские зори» № 35 от 06.09.2018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1. Пункт 1 Решения дополнить строками 7,8,9,10,11,12, </w:t>
      </w:r>
      <w:r>
        <w:rPr/>
        <w:t>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3836"/>
        <w:gridCol w:w="1620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/ назна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160,8 кв.м., кадастровый номер 38:28:010431: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пом.1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1451,1 кв.м., кадастровый номер 38:28:010431:2192, земельный участок 38:28:010431:1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117,3 кв.м., кадастровый номер 38:28:010431: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116,3 кв.м., кадастровый номер 38:28:010431:2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118,1 кв.м., кадастровый номер 38:28:010431:2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ск, микрорайон Юбилей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пом.1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расположено на первом этаже здания общей площадью 1529,8 кв.м., кадастровый номер 38:28:010431:2189, земельный участок 38:28:010431:1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ешения изложить в следующей редакции: «Поступление денежных средств от приватизации муниципального имущества муниципального образования «город Саянск» ожидается в 2019 году в размере 50 961 200 (пятьдесят миллионов девятьсот шестьдесят одна тысяча двести) рублей. Способ приватизации имущества, указанного в п.п. 7-12 определить путем продажи муниципального имущества на аукционе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Мэр городского округа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муниципального образования                                                              «город Саянск»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Ю.С. Перков          ______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.В. Петрунь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0 05</w:t>
      </w:r>
    </w:p>
    <w:sectPr>
      <w:type w:val="nextPage"/>
      <w:pgSz w:w="11906" w:h="16838"/>
      <w:pgMar w:left="1701" w:right="73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5:00Z</dcterms:created>
  <dc:creator>Все</dc:creator>
  <dc:description/>
  <cp:keywords/>
  <dc:language>en-US</dc:language>
  <cp:lastModifiedBy>User</cp:lastModifiedBy>
  <cp:lastPrinted>2019-03-25T09:02:00Z</cp:lastPrinted>
  <dcterms:modified xsi:type="dcterms:W3CDTF">2019-04-01T02:16:00Z</dcterms:modified>
  <cp:revision>3</cp:revision>
  <dc:subject/>
  <dc:title>Дума городского округа</dc:title>
</cp:coreProperties>
</file>