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8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 в решение Думы городского округа муниципального образования «город Саянск» от 28.12.2007 № 041-14-170 «Об оплате труда лиц, замещающих должности муниципальной службы в муниципальном образовании «город Саянск»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24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 в решение Думы городского округа муниципального образования «город Саянск» от 28.12.2007 № 041-14-170 «Об оплате труда лиц, замещающих должности муниципальной службы в муниципальном образовании «город Саянск»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блюдения гарантий по оплате труда лиц, замещающих должности муниципальной службы, руководствуясь 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, статьей 53 Федерального закона от 06.10.2003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ского округа муниципального образования «город Саянск» от 28.12.2007 № 041-14-170 «Об оплате труда лиц, замещающих должности муниципальной службы в муниципальном образовании «город Саянск» (далее – решение Думы) ( в редакции от 02.03.2009            № 051-14-10, от 28.01.2010 № 051-14-5, от 04.05.2010 № 051-14-38, от 28.10.2011 № 51-67-11-76, от 27.02.2010 № 051-14-15, от 26.04.2013 № 61-67-13-30, от 29.06.2012 № 61-67-12-37, от 29.12.2011 № 51-67-11-100, от 21.12.2017 № 71-67-17-26), (опубликовано в газете «Саянские зори» № 41-46 от 04.03.2009, № 19-25 от 04.02.2010, № 115-120 от 13.05.2010, №86 от 03.11.2011, № 45-51 от 04.03.2010,  № 18 от 08.05.2013, № 27 от 05.07.2012, № 1 от 12.01.2012, № 51 от 28.12.2017)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4 пункта 5 раздела «Главные должности»  приложения № 2 к решению Думы цифру «4» заменить цифрой «5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Думы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вступает в силу после дня его официального  опубликования и распространяется на правоотношения, возникшие с 01марта 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ванова А.М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19-03-15T15:18:00Z</cp:lastPrinted>
  <dcterms:modified xsi:type="dcterms:W3CDTF">2019-04-01T02:17:00Z</dcterms:modified>
  <cp:revision>83</cp:revision>
  <dc:subject/>
  <dc:title/>
</cp:coreProperties>
</file>