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1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408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09"/>
        <w:gridCol w:w="113"/>
        <w:gridCol w:w="5274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25.12.2018  № 494-ФЗ «О внесении изменений  в  Бюджетный   кодекс Российской Федерации», 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II</w:t>
      </w:r>
      <w:r>
        <w:rPr>
          <w:szCs w:val="28"/>
          <w:lang w:val="ru-RU"/>
        </w:rPr>
        <w:t xml:space="preserve"> созы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 (далее- положение) (в редакции от 24.04.2014 № 61-67-14-23; от 30.01.2015 № 61-67-15-2; от 26.03.2015 № 61-67-15-19; от 31.03.2016 №61-67-16-11; от 25.05.2017 №61-67-17-28; от 30.10.2017 №71-67-17-14; от 29.12.2017 №71-67-17-35; от 30.08.2018 №71-67-18-43), (опубликовано в газете «Саянские зори» от 07.11.2013 № 44 страница 8 вкладыша; от 30.04.2014 № 17 страница 13 вкладыша; от 05.02.2015 № 4 страница 13 вкладыша; от 02.04.2015 № 12 страница 13 вкладыша; от 07.04.2016 №13 страница 14 вкладыша; от 01.06.2017 №21 страница 9 вкладыша; от 02.11.2017 №43 страница 3 вкладыша; от 11.01.2018 №1 страница 15 вкладыша; от 06.09.2018 №35 страница 2 вкладыш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оложения дополнить статьей 8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1. Перечень и оценка налогов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расходы муниципального образования «город Саянск» - выпадающие доходы местного бюджета, обусловленные налоговыми льготами, освобождениями  и  иными преференциями  по налогам и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 «город Саянск», не относящимися к муниципальным програм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логовых расходов муниципального образования «город Саянск» формируется в порядке, установленном администрацией городского округа муниципального образования «город  Саянск»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налоговых расходов муниципального образования «город Саянск» осуществляется ежегодно в порядке, установленном администрацией городского округа муниципального образования «город Саянск»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одимой оценки налоговых расходов учитываются при     формировании основных направлений  бюджетной и налоговой политики  муниципального образования «город Саянск», а также при проведении оценки эффективности реализации муниципальных програм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 официальном сайте Думы городского,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«город Саянск»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>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Рзянкина</dc:creator>
  <dc:description/>
  <cp:keywords/>
  <dc:language>en-US</dc:language>
  <cp:lastModifiedBy>User</cp:lastModifiedBy>
  <cp:lastPrinted>2019-03-06T10:26:00Z</cp:lastPrinted>
  <dcterms:modified xsi:type="dcterms:W3CDTF">2019-04-25T03:39:00Z</dcterms:modified>
  <cp:revision>20</cp:revision>
  <dc:subject/>
  <dc:title>ИРКУТСКАЯ ОБЛАСТЬ</dc:title>
</cp:coreProperties>
</file>