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67-19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170305</wp:posOffset>
                </wp:positionH>
                <wp:positionV relativeFrom="paragraph">
                  <wp:posOffset>635</wp:posOffset>
                </wp:positionV>
                <wp:extent cx="370840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2"/>
                              <w:gridCol w:w="1559"/>
                              <w:gridCol w:w="113"/>
                              <w:gridCol w:w="3856"/>
                              <w:gridCol w:w="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величении (индексации) должностных окладов лиц, замещающих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lang w:val="en-US"/>
                                    </w:rPr>
                                    <w:t>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5.2pt;mso-wrap-distance-left:0pt;mso-wrap-distance-right:9pt;mso-wrap-distance-top:0pt;mso-wrap-distance-bottom:0pt;margin-top:0.05pt;mso-position-vertical-relative:text;margin-left:-92.15pt;mso-position-horizontal-relative:text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2"/>
                        <w:gridCol w:w="1559"/>
                        <w:gridCol w:w="113"/>
                        <w:gridCol w:w="3856"/>
                        <w:gridCol w:w="1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величении (индексации) должностных окладов лиц, замещающих должности муниципальной службы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2 Федерального закона от 02.03.2007 № 25-ФЗ «О муниципальной службе в Российской Федерации», статьей 10 закона Иркутской области от 15.10.2007 № 88-ОЗ «Об отдельных вопросах муниципальной службы в Иркутской области», законом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постановлением Правительства Иркутской области от 27.11.2014 № 599-пп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", Указом Губернатора Иркутской области от 14.03.2019 № 52-уг «Об увеличении (индексации) размеров окладов месячного денежного содержания государственных гражданских служащих Иркутской области», руководствуясь частью 2 статьи 53 Федерального закона от 06.10.2003  №131-ФЗ «Об общих принципах организации местного самоуправления в Российской Федерации», статьёй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величить (проиндексировать) с 1 апреля 2019 года в 1,04 раза размеры должностных окладов лиц, замещающих должности муниципальной службы, установленные решением Думы городского округа муниципального образования «город Саянск» от 28.12.2007  № 041-14-170   «Об оплате труда лиц, замещающих муниципальные должности муниципальной службы в муниципальном образовании «город Саянск» (опубликовано в газете "Саянские зори", № 149-155 от 17.06.2010) и увеличенные (проиндексированные)  в соответствии с  решением Думы городского округа муниципального образования «город Саянск» от 29.12.2011  № 51-67-11-100 «Об увеличении (индексации) должностных окладов лиц, замещающих должности муниципальной службы»,  решением Думы городского округа муниципального образования «город Саянск» от 29.06.2012  № 61-67-12-3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величении (индексации) должностных окладов лиц, замещающих должности муниципальной службы», решением Думы городского округа муниципального образования «город Саянск» от 21.12.2017 № 71-61-17-26 «Об увеличении (индексации) должностных окладов лиц, замещающих должности муниципальной службы» (опубликовано в газете «Саянские зори» № 1  от 12.01.2012; № 27 от 05.07.2012; </w:t>
      </w:r>
      <w:r>
        <w:rPr>
          <w:color w:val="000000"/>
          <w:sz w:val="28"/>
          <w:szCs w:val="28"/>
          <w:lang w:val="en-US"/>
        </w:rPr>
        <w:t>от 28.12.2017 №51 (3965)  стр. 4 вкладыша</w:t>
      </w:r>
      <w:r>
        <w:rPr>
          <w:rFonts w:cs="Segoe UI" w:ascii="Segoe UI" w:hAnsi="Segoe UI"/>
          <w:color w:val="000000"/>
        </w:rPr>
        <w:t>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при увеличении (индексации) должностных окладов лиц, замещающих должности муниципальной службы, округление производить до целого рубля в сторону увелич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 опубликования и распространяется на правоотношения, возникшие с 01 апреля 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Думы городского округа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город Саян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Ю.С. Перков</w:t>
            </w:r>
          </w:p>
        </w:tc>
        <w:tc>
          <w:tcPr>
            <w:tcW w:w="4843" w:type="dxa"/>
            <w:tcBorders/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 xml:space="preserve">Мэр городского округа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</w:t>
            </w:r>
            <w:r>
              <w:rPr>
                <w:lang w:val="ru-RU" w:eastAsia="ru-RU"/>
              </w:rPr>
              <w:t xml:space="preserve">муниципального образования 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«город Саянск»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_____________О.В.Боровск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Николаева Е.В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1:00Z</dcterms:created>
  <dc:creator>Николаева </dc:creator>
  <dc:description/>
  <cp:keywords/>
  <dc:language>en-US</dc:language>
  <cp:lastModifiedBy>User</cp:lastModifiedBy>
  <cp:lastPrinted>2019-04-03T08:06:00Z</cp:lastPrinted>
  <dcterms:modified xsi:type="dcterms:W3CDTF">2019-04-25T03:39:00Z</dcterms:modified>
  <cp:revision>39</cp:revision>
  <dc:subject/>
  <dc:title/>
</cp:coreProperties>
</file>