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9-1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величении (индексации) должностных окладов лиц, замещающих должности муниципальной службы в Контрольно-счетной палате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9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величении (индексации) должностных окладов лиц, замещающих должности муниципальной службы в Контрольно-счетной палате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bookmarkStart w:id="0" w:name="_Hlk5269090"/>
      <w:bookmarkEnd w:id="0"/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</w:t>
      </w:r>
      <w:bookmarkStart w:id="1" w:name="_Hlk5268927"/>
      <w:r>
        <w:rPr>
          <w:sz w:val="28"/>
          <w:szCs w:val="28"/>
        </w:rPr>
        <w:t>Указом Губернатора Иркутской области от 14.03.2019  № 52-уг «Об увеличении (индексации) размеров окладов месячного денежного содержания государственных гражданских служащих Иркутской области»</w:t>
      </w:r>
      <w:bookmarkEnd w:id="1"/>
      <w:r>
        <w:rPr>
          <w:sz w:val="28"/>
          <w:szCs w:val="28"/>
        </w:rPr>
        <w:t>, руководствуясь частью 2 статьи 53 Федерального закона от 06.10.2003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69090"/>
      <w:bookmarkStart w:id="3" w:name="_Hlk5269090"/>
      <w:bookmarkEnd w:id="3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величить (проиндексировать) размеры должностных окладов лиц, замещающих должности муниципальной службы в Контрольно-счетной палате городского округа муниципального образования «город Саянск», установленные решением Думы городского округа муниципального образования «город Саянск» от 28.02.2008  № 041-14-16   «Об оплате труда аудиторов Контрольно-счетной палаты городского округа муниципального образования «город Саянск» и увеличенные (проиндексированные)  в соответствии с решением Думы городского округа муниципального образования «город Саянск» от 10.11.2008 №051-14-103 «О повышении должностных окладов аудиторов Контрольно-счетной палаты городского округа муниципального образования «город Саянск»,  решением Думы городского округа муниципального образования «город Саянск» от 29.12.2011  № 51-67-11-103 «О внесении изменений в решение Думы городского округа муниципального образования «город Саянск» от 28.02.2008г. №041-14-16 «Об оплате труда аудиторов Контрольно-счетной палаты городского округа муниципального образования «город Саянск» и об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,  решением Думы городского округа муниципального образования «город Саянск» от 29.06.2012  № 61-67-12-39 «Об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Думы городского округа муниципального образования «город Саянск» от 21.12.2017  № 71-67-17-27 «Об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, </w:t>
      </w:r>
      <w:bookmarkStart w:id="4" w:name="_Hlk5268757"/>
      <w:r>
        <w:rPr>
          <w:rFonts w:cs="Times New Roman" w:ascii="Times New Roman" w:hAnsi="Times New Roman"/>
          <w:b w:val="false"/>
          <w:sz w:val="28"/>
          <w:szCs w:val="28"/>
        </w:rPr>
        <w:t xml:space="preserve">с 1 апреля 2019 года в 1,04 раза. 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при увеличении (индексации) должностных окладов лиц, замещающих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-счетной палате городского округа муниципального образования «город Саянск», размеры должностных окладов, а также размеры ежемесячных и иных дополнительных выплат подлежат округлению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с 01 апре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left="702" w:right="-143" w:hanging="7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муниципального   образовани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7:00Z</dcterms:created>
  <dc:creator>Николаева</dc:creator>
  <dc:description/>
  <cp:keywords/>
  <dc:language>en-US</dc:language>
  <cp:lastModifiedBy>User</cp:lastModifiedBy>
  <cp:lastPrinted>2019-04-04T10:37:00Z</cp:lastPrinted>
  <dcterms:modified xsi:type="dcterms:W3CDTF">2019-04-25T03:40:00Z</dcterms:modified>
  <cp:revision>8</cp:revision>
  <dc:subject/>
  <dc:title/>
</cp:coreProperties>
</file>