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50"/>
          <w:sz w:val="32"/>
          <w:szCs w:val="32"/>
          <w:lang w:val="en-US"/>
        </w:rPr>
        <w:t>VII</w:t>
      </w:r>
      <w:r>
        <w:rPr>
          <w:b/>
          <w:color w:val="000000"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  <w:sz w:val="31"/>
          <w:szCs w:val="31"/>
        </w:rPr>
      </w:pPr>
      <w:r>
        <w:rPr>
          <w:spacing w:val="40"/>
          <w:sz w:val="31"/>
          <w:szCs w:val="31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7-19-1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7"/>
                                      <w:szCs w:val="27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7"/>
                                      <w:szCs w:val="27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7"/>
                                      <w:szCs w:val="27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 внесении изменений в решение Думы городского округа муниципального образования «город Саянск» от 28.11.2013 № 61-67-13-78 «Об утверждении Положения «О порядке передачи в аренду объектов, находящихся в собственности муниципального образования «город Саянск»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3"/>
                                      <w:szCs w:val="23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19.25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7"/>
                                <w:szCs w:val="27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7"/>
                                <w:szCs w:val="27"/>
                                <w:lang w:val="en-US"/>
                              </w:rPr>
                              <w:t>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7"/>
                                <w:szCs w:val="27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 внесении изменений в решение Думы городского округа муниципального образования «город Саянск» от 28.11.2013 № 61-67-13-78 «Об утверждении Положения «О порядке передачи в аренду объектов, находящихся в собственности муниципального образования «город Саянск»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руководствуясь  пунктом 3 части 1 статьи 16 Федерального закона от 06.10.2003 № 131-ФЗ «Об общих принципах организации местного самоуправления в Российской Федерации», со статьей 17.1 Федерального закона от 26.07.2006 № 135-ФЗ «О защите конкуренции», пунктом 5 части 1 статьи 21, статьей 43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ского округа муниципального образования «город Саянск» от 28.11.2013 г. № 61-67-13-78 «Об утверждении Положения «О порядке передачи в аренду объектов, находящихся в собственности муниципального образования «город Саянск» (в редакции  от 28.11.2013 № 61-67-13-78, от 28.02.2014 № 61-67-14-6, от 29.09.2014                 № 61-67-14-44, от 26.03.2015 № 61-67-15-24,  от 18.09.2015 № 61-67-15-66, от 24.12.2015  № 61-67-15-91, от 30.06.2016 № 61-67-16-34, от 26.04.2018              № 71-67-18-21, от 29.11.2018 № 71-67-18-59 (опубликовано в газете «Саянские зори» от 12.12.2013 № 49, от 20.03.2014 № 11, от 02.10.2014 № 39, от 16.04.2015 № 14, от 01.10.2015 № 38, от 31.12.2015 № 51, </w:t>
      </w:r>
      <w:r>
        <w:rPr>
          <w:color w:val="000000"/>
          <w:sz w:val="28"/>
          <w:szCs w:val="28"/>
        </w:rPr>
        <w:t>от 07.07.2016 № 26, 04.05.2018 № 17, от 06.12.2018 № 48</w:t>
      </w:r>
      <w:r>
        <w:rPr>
          <w:sz w:val="28"/>
          <w:szCs w:val="28"/>
        </w:rPr>
        <w:t>), (далее – решение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.2. после слов «в форме конкурса» добавить словами «или аукци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В абзаце 11 пункта 3.3. исключить слова «уполномоченный орг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4. раздела 3 приложения № 1 к Положению слова «уполномоченным органом» заменить словами «решением Думы городского округа муниципального образования «город Сая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say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/>
      </w:pPr>
      <w:r>
        <w:rPr>
          <w:sz w:val="28"/>
          <w:szCs w:val="28"/>
        </w:rPr>
        <w:t>Председатель Думы городского округа               Мэр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Ю.С. Перков                       ___________ О.В. 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3"/>
          <w:szCs w:val="23"/>
        </w:rPr>
        <w:t>Хозеева О.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-10-05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sectPr>
      <w:type w:val="nextPage"/>
      <w:pgSz w:w="11906" w:h="16838"/>
      <w:pgMar w:left="1474" w:right="6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810" w:leader="none"/>
      </w:tabs>
      <w:ind w:right="-284" w:firstLine="568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right="-284" w:firstLine="567"/>
      <w:jc w:val="both"/>
    </w:pPr>
    <w:rPr>
      <w:sz w:val="20"/>
      <w:szCs w:val="20"/>
    </w:rPr>
  </w:style>
  <w:style w:type="paragraph" w:styleId="Style13">
    <w:name w:val="Цитата"/>
    <w:basedOn w:val="Normal"/>
    <w:qFormat/>
    <w:pPr>
      <w:ind w:left="-284" w:right="-142" w:hanging="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4:00Z</dcterms:created>
  <dc:creator>User</dc:creator>
  <dc:description/>
  <cp:keywords/>
  <dc:language>en-US</dc:language>
  <cp:lastModifiedBy>User</cp:lastModifiedBy>
  <cp:lastPrinted>2006-01-01T00:16:00Z</cp:lastPrinted>
  <dcterms:modified xsi:type="dcterms:W3CDTF">2019-04-25T03:41:00Z</dcterms:modified>
  <cp:revision>10</cp:revision>
  <dc:subject/>
  <dc:title>Дума городского округа</dc:title>
</cp:coreProperties>
</file>