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городск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город Саянс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VII</w:t>
      </w:r>
      <w:r>
        <w:rPr>
          <w:b/>
          <w:sz w:val="36"/>
          <w:szCs w:val="36"/>
        </w:rPr>
        <w:t xml:space="preserve"> созы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67-19-17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05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135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«город Саянс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иведения Устава муниципального образования «город Саянск» в соответствие с действующим законодательством, 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ом от 06.10.2003 № 131-ФЗ «Об общих принципах организации местного самоуправления в Российской Федерации», статьями 14, 21, 43, 44 Устава муниципального образования «город Саянск», Дума городского округа муниципального образования «город Саянск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«город Саянск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ункт 43 части 1 статьи  после слова «прав»  дополнить словами «коренных малочисленных народов и други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пункте 16 части 2 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.</w:t>
      </w:r>
    </w:p>
    <w:p>
      <w:pPr>
        <w:pStyle w:val="Normal"/>
        <w:jc w:val="both"/>
        <w:rPr/>
      </w:pPr>
      <w:r>
        <w:rPr>
          <w:sz w:val="28"/>
          <w:szCs w:val="28"/>
        </w:rPr>
        <w:t>1.2. В части 7 статьи 14  слова «по проектам и вопросам, указанным в части 3 настоящей статьи,»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>1.3. Пункт 2 части 4 статьи 26 после слов «политической партией,» дополнить словами «профсоюзом, зарегистрированным в установленном порядке,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ункт 2 части 5 статьи 30 после слов «политической партией,» дополнить словами «профсоюзом, зарегистрированным в установленном порядке,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 Часть 7 статьи 4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7. Официальным опубликованием (обнародованием) муниципальных правовых актов и соглашений признается первая публикация их полного текста в газете «Саянские зор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 «Официальный интернет-портал правовой информации городского округа муниципального образования «город Саянск» (http://sayansk-pravo.ru, регистрация в качестве сетевого издания: Эл № ФС77-74892 от 21.01.2019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газете «Саянские зори» могут не приводиться. При официальном опубликовании муниципального правового акта указывается, что данное опубликование является официальным.».</w:t>
      </w:r>
    </w:p>
    <w:p>
      <w:pPr>
        <w:pStyle w:val="Normal"/>
        <w:jc w:val="both"/>
        <w:rPr/>
      </w:pPr>
      <w:r>
        <w:rPr>
          <w:sz w:val="28"/>
          <w:szCs w:val="28"/>
        </w:rPr>
        <w:t>2. Мэру городского округа муниципального образования «город Саянск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инять меры по государственной регистрации изменений  в Устав муниципального образования  «город Саянс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осле проведения процедуры государственной регистрации опубликовать настоящее решение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дня его официального опубликования с реквизитами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ского округа       Мэр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янск»                                             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</w:t>
        <w:softHyphen/>
        <w:softHyphen/>
        <w:softHyphen/>
        <w:t>___ Ю.С. Перков                    _______________О.В. Боровский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743F6D4DED1635682749ED0E3638B2BB159CD3C6C63E9F66A8F139E4E9I3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31:00Z</dcterms:created>
  <dc:creator>Боженкина</dc:creator>
  <dc:description/>
  <cp:keywords/>
  <dc:language>en-US</dc:language>
  <cp:lastModifiedBy>User</cp:lastModifiedBy>
  <cp:lastPrinted>2019-04-16T16:42:00Z</cp:lastPrinted>
  <dcterms:modified xsi:type="dcterms:W3CDTF">2019-04-25T03:41:00Z</dcterms:modified>
  <cp:revision>4</cp:revision>
  <dc:subject/>
  <dc:title>Дума городского округа</dc:title>
</cp:coreProperties>
</file>