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9-2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331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досрочном прекращении полномочий депутата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созыва Антипиной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/>
      </w:pPr>
      <w:r>
        <w:rPr/>
        <w:t>В связи с переездом за пределы Иркутской области на постоянное место жительства, по собственному желанию, в соответствии, статьей 21, частью 2 пункта 2 статьи 28 Устава муниципального образования «город Саянск», статьей 2</w:t>
      </w:r>
      <w:r>
        <w:rPr>
          <w:color w:val="FF0000"/>
        </w:rPr>
        <w:t xml:space="preserve"> </w:t>
      </w:r>
      <w:r>
        <w:rPr/>
        <w:t>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,  Дума городского округа муниципального образования «город Саянск», на основании заявления депутата Думы городского округа муниципального образования «город Саянск» Антипиной И.А. от 30.04.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Прекратить досрочно  полномочия депутата Думы городского округа муниципального образования «город Саянск»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 по 12 избирательному округу Антипиной Ирины Анатольевны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http://www.dumasayansk.ru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Настоящее реш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«город Саянск»                                              </w:t>
        <w:tab/>
        <w:t xml:space="preserve">                          Ю.С.Перков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/>
      </w:pPr>
      <w:r>
        <w:rPr>
          <w:sz w:val="24"/>
          <w:szCs w:val="24"/>
        </w:rPr>
        <w:t>Тел. 5-63-13</w:t>
        <w:tab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1:00Z</dcterms:created>
  <dc:creator>tdl</dc:creator>
  <dc:description/>
  <cp:keywords/>
  <dc:language>en-US</dc:language>
  <cp:lastModifiedBy>User</cp:lastModifiedBy>
  <cp:lastPrinted>2016-10-25T15:48:00Z</cp:lastPrinted>
  <dcterms:modified xsi:type="dcterms:W3CDTF">2019-05-23T00:43:00Z</dcterms:modified>
  <cp:revision>39</cp:revision>
  <dc:subject/>
  <dc:title>ИРКУТСКАЯ ОБЛАСТЬ</dc:title>
</cp:coreProperties>
</file>