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580" w:leader="none"/>
        </w:tabs>
        <w:ind w:firstLine="72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Heading"/>
        <w:tabs>
          <w:tab w:val="clear" w:pos="708"/>
          <w:tab w:val="left" w:pos="5580" w:leader="none"/>
        </w:tabs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созыв</w:t>
      </w:r>
    </w:p>
    <w:p>
      <w:pPr>
        <w:pStyle w:val="Heading1"/>
        <w:keepNext w:val="false"/>
        <w:widowControl w:val="false"/>
        <w:ind w:firstLine="720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</w:r>
    </w:p>
    <w:p>
      <w:pPr>
        <w:pStyle w:val="Heading1"/>
        <w:keepNext w:val="false"/>
        <w:widowControl w:val="false"/>
        <w:ind w:firstLine="720"/>
        <w:rPr/>
      </w:pPr>
      <w:r>
        <w:rPr/>
        <w:t xml:space="preserve">РЕШЕНИЕ </w:t>
      </w:r>
    </w:p>
    <w:tbl>
      <w:tblPr>
        <w:tblW w:w="1107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34"/>
        <w:gridCol w:w="1535"/>
        <w:gridCol w:w="449"/>
        <w:gridCol w:w="2188"/>
        <w:gridCol w:w="227"/>
        <w:gridCol w:w="170"/>
        <w:gridCol w:w="1916"/>
        <w:gridCol w:w="2166"/>
        <w:gridCol w:w="79"/>
      </w:tblGrid>
      <w:tr>
        <w:trPr>
          <w:trHeight w:val="509" w:hRule="atLeast"/>
          <w:cantSplit w:val="true"/>
        </w:trPr>
        <w:tc>
          <w:tcPr>
            <w:tcW w:w="883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8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67-19-26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eastAsia="Symbol"/>
                <w:sz w:val="28"/>
                <w:lang w:val="en-US"/>
              </w:rPr>
            </w:pPr>
            <w:r>
              <w:rPr>
                <w:rFonts w:eastAsia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424"/>
        <w:gridCol w:w="360"/>
      </w:tblGrid>
      <w:tr>
        <w:trPr>
          <w:trHeight w:val="82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rFonts w:eastAsia="Symbol"/>
                <w:sz w:val="28"/>
                <w:lang w:val="en-US"/>
              </w:rPr>
            </w:pPr>
            <w:r>
              <w:rPr>
                <w:rFonts w:eastAsia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городского округа муниципального образования «город Саянск» от 08.05.2007 № 041-14-48 «Об утверждении положения о создании условий для организации досуга и обеспечения жителей муниципального образования «город Саянск» услугами организаций культуры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  руководствуясь Федеральным  законом 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(утв. ВС РФ 09.10.1992 № 3612-1, ред. от 05.12.2017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Думы городского округа муниципального образования «город Саянск» от 08.05.2007 № 041-14-4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создании условий для организации досуга и обеспечения жителей муниципального образования «город Саянск» услугами организаций культуры» (далее - Решение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>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rFonts w:eastAsia="Arial Unicode MS"/>
          <w:sz w:val="28"/>
          <w:szCs w:val="28"/>
        </w:rPr>
        <w:t xml:space="preserve">Председатель Думы городского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/>
      </w:pPr>
      <w:r>
        <w:rPr>
          <w:rFonts w:eastAsia="Arial Unicode MS"/>
          <w:sz w:val="28"/>
          <w:szCs w:val="28"/>
        </w:rPr>
        <w:t>округа муниципального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/>
      </w:pPr>
      <w:r>
        <w:rPr>
          <w:rFonts w:eastAsia="Arial Unicode MS"/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>
          <w:rFonts w:eastAsia="Arial Unicode MS"/>
          <w:color w:val="0000FF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Ю.С. Перков                           _____________ О.В. Боровский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Исп. Каплина С.Ж., 5-67-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Думы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 «город Саянск»</w:t>
      </w:r>
    </w:p>
    <w:p>
      <w:pPr>
        <w:pStyle w:val="Normal"/>
        <w:autoSpaceDE w:val="false"/>
        <w:jc w:val="right"/>
        <w:rPr/>
      </w:pPr>
      <w:r>
        <w:rPr/>
        <w:t xml:space="preserve">от «27» 06.2019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71-67-19-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УСЛОВИЙ ДЛЯ ОРГАНИЗАЦИИ ДОСУГА 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ЖИТЕЛЕЙ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ГОРОД САЯНСК» УСЛУГАМИ ОРГАНИЗАЦИЙ КУЛЬТУР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Й РЕДА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Положение </w:t>
      </w:r>
      <w:r>
        <w:rPr>
          <w:bCs/>
          <w:sz w:val="28"/>
          <w:szCs w:val="28"/>
        </w:rPr>
        <w:t xml:space="preserve">о создании условий для организации досуга и обеспечения жителей муниципального образования «город Саянск» услугами организаций культуры» (далее - Положение) </w:t>
      </w:r>
      <w:r>
        <w:rPr>
          <w:sz w:val="28"/>
          <w:szCs w:val="28"/>
        </w:rPr>
        <w:t>определяет условия, создаваемые для организации досуга жителей муниципального образования «город Саянск» и обеспечения их услугами организац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     Деятельность на территории муниципального образования «город Саянск» по созданию условий для организации досуга и обеспечения жителей услугами организаций культуры регулируется Федеральным законом от 06.10.2003 года № 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, Положением о муниципальном казенном учреждении «Управление культуры администрации муниципального образования «город Саянск» в новой редакции», настоящим Положением, иными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ция культуры</w:t>
      </w:r>
      <w:r>
        <w:rPr>
          <w:sz w:val="28"/>
          <w:szCs w:val="28"/>
        </w:rPr>
        <w:t xml:space="preserve">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суг</w:t>
      </w:r>
      <w:r>
        <w:rPr>
          <w:sz w:val="28"/>
          <w:szCs w:val="28"/>
        </w:rPr>
        <w:t xml:space="preserve"> -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ция досуга</w:t>
      </w:r>
      <w:r>
        <w:rPr>
          <w:sz w:val="28"/>
          <w:szCs w:val="28"/>
        </w:rPr>
        <w:t xml:space="preserve"> - комплекс мероприятий по организации свободного времен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ультурная деятельность</w:t>
      </w:r>
      <w:r>
        <w:rPr>
          <w:sz w:val="28"/>
          <w:szCs w:val="28"/>
        </w:rPr>
        <w:t xml:space="preserve"> - деятельность по сохранению, созданию, распространению и освоению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ультурные блага</w:t>
      </w:r>
      <w:r>
        <w:rPr>
          <w:sz w:val="28"/>
          <w:szCs w:val="28"/>
        </w:rPr>
        <w:t xml:space="preserve">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ультурные ценности</w:t>
      </w:r>
      <w:r>
        <w:rPr>
          <w:sz w:val="28"/>
          <w:szCs w:val="28"/>
        </w:rPr>
        <w:t xml:space="preserve">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, здания, сооружения, предметы и технологии, уникальные в историко-культурном отношении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суговая деятельность</w:t>
      </w:r>
      <w:r>
        <w:rPr>
          <w:sz w:val="28"/>
          <w:szCs w:val="28"/>
        </w:rPr>
        <w:t xml:space="preserve"> - культурная, творческая и иная деятельность человека или учреждения, направленная на потребление или предоставление культур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услуга организации культуры</w:t>
      </w:r>
      <w:r>
        <w:rPr>
          <w:sz w:val="28"/>
          <w:szCs w:val="28"/>
        </w:rPr>
        <w:t xml:space="preserve">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униципальная культурная политика</w:t>
      </w:r>
      <w:r>
        <w:rPr>
          <w:sz w:val="28"/>
          <w:szCs w:val="28"/>
        </w:rPr>
        <w:t xml:space="preserve">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ультурно-досуговая система</w:t>
      </w:r>
      <w:r>
        <w:rPr>
          <w:sz w:val="28"/>
          <w:szCs w:val="28"/>
        </w:rPr>
        <w:t xml:space="preserve">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АЯ ПОЛИТИКА В СФЕРЕ СОЗДАНИЯ УСЛОВИЙ ДЛЯ ОРГАНИЗАЦИИ ДОСУГА И ОБЕСПЕЧЕНИЯ ЖИТЕЛЕЙ УСЛУГАМИ ОРГАНИЗАЦИЙ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Муниципальная политика в области культуры, организации досуговой деятельности и обеспечения населения услугами организаций культуры на территории муниципального образования «город Саянск»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осуществление единой муниципальной культурной политики на территории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приобщение населения муниципального образования «город Саянск» к ценностям традиционной народной культуры, содействие в сохранении и развитии региональных и местных культурных традиций и особ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витие самодеятельного (любительского) художественного твор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содержательного досуга все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.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Достижение целей и задач, перечисленных в разделе 2.1. настоящего Положения, обеспечивается выполнением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, фестивалей,  выста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осещений кино-концертных представлений, музейно-выставочных мероприятий, памятников, и историко-культурных территорий и объе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мероприятий, не противоречащие действующему законодательству и имеющие отношение к организации досуга жителей муниципального образования «город Саянс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Жители муниципального образования «город Саянск» участвуют в решении вопросов местного значения «создание условий для организации и проведения досуговых мероприятий для жителей муниципального образования», принимая личное участие в проводимых мероприятиях, а также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ГОРОДСКОГО ОКРУГА МУНИЦИПАЛЬНОГО ОБРАЗОВАНИЯ «ГОРОД САЯ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УГА И ОБЕСПЕЧЕНИЯ ЖИТЕЛЕЙ ГОРОДА УСЛУГ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ского округа муниципального образования «город Саянск» осуществляет следующие полномочия в сфере культуры муниципального образования «город Саянск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библиотечного обслуживания населения, комплектование и обеспечение сохранности библиотечных фондов библиотек городского округа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оздания условий для организации досуга и обеспечения жителей городского округа муниципального образования «город Саянск»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униципального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 принимает нормативно-правовые акты по вопросам культуры, относящимся к её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ует массовые культурно-досуговые мероприятия на территории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 осуществляет финансирование проведения культурно-досуговых мероприятий для жителей муниципального образования «город Саянск» в пределах средств, предусмотренных на указанные цели в бюджете муниципального образования;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иные полномочия по реализации вопросов местного знач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анализ социокультурной ситуации в городском округе и тенденций развития культурной деятельности на территории городского округа, публикует для сведения населения ежегодные данные о социокультурной ситуации на территории муниципального образования «город Саянск» </w:t>
      </w:r>
      <w:r>
        <w:rPr>
          <w:sz w:val="28"/>
        </w:rPr>
        <w:t>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в разделе «Культура» (</w:t>
      </w:r>
      <w:hyperlink r:id="rId3">
        <w:r>
          <w:rPr>
            <w:rStyle w:val="InternetLink"/>
            <w:sz w:val="22"/>
            <w:szCs w:val="22"/>
          </w:rPr>
          <w:t>http://www.admsayansk.ru</w:t>
        </w:r>
      </w:hyperlink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0. координирует участие учреждений культуры в комплексном социально-экономическом развитии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1. создает организационные, социально-экономические условия для образования и развития на территории муниципального образования «город Саянск»  организаций культуры разных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2.  определяет основные направления политики города в сфере создания условий для организации досуга и обеспечения жителей муниципального образования «город Саянск»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3. создает условия для всеобщего эстетического воспитания и массового начального художественного образования посредством поддержки развития сети учреждений и организаций - школ искусств, студий, курсов, любительского искусства (самодеятельного художественного творчества), культурно-досу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 определяет условия и порядок деятельности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5.  создает условия для инвестирования средств в деятельность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6.  формирует и размещает муниципальный заказ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7.  создает условия для сохранения целостности музейных, фото-, документальных, иных фондов и их функционирования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8.  осуществляет взаимодействие с учреждениями культуры других систем и ведом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9.  осуществляет иные мероприятия по созданию условий для организации досуга жителей муниципального образования «город Саянск» и обеспечения их услугами организаци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городского округа муниципального образования «город Саянск» передает муниципальным учреждениям культуры имущество, необходимое для организации досуга и обеспечения жителей муниципального образования «город Саянск» культурными услугами, и закрепляет его за муниципальным учреждением культуры на праве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лномочия учредителя подведомственных муниципальных образовательных учреждений дополнительного образования городского округа муниципального образования «город Саянск», муниципальных автономных, бюджетных и казенных учреждений культуры, осуществляет муниципальное казенное учреждение «Управление культуры администрации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РГАНИЗАЦИИ ДОСУГА ЖИТЕЛЕЙ МУНИЦПАЛЬНОГО ОБРАЗОВАНИЯ «ГОРОД САЯ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ИХ УСЛУГАМИ ОРГАНИЗАЦИЙ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целях организации досуга и обеспечения жителей услугами организаций культуры на территории муниципального образования «город Саянск»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самодеятельное (любительское) художественное твор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эстетическое, художественное образование, педагогическая деятельность в области культуры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 художественные народные промыслы и ремесла, народная культу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 музейное дело и коллекцио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 книгоиздание, библиотечное дел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чредителями организаций культуры в муниципальном образовании в соответствии с действующим законодательством Российской Федерации и в пределах своей компетенции выступают органы местного самоуправления, а также иные юридические 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учреждения культуры самостоятельно осуществляют культурно-досуговую, творческую, финансово-экономическую деятельность в пределах имеющихся ресурсов в соответствии с уставом и нормативными правовыми актами, регламентирующими деятельность учрежден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деятельности муниципальных учреждений культуры осуществляется за счет средств учредителя, доходов от собственной деятельности и иных доходов и поступлений, разреш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Использование финансовых средств осуществляется в соответствии с действующим законодательством Российской Федерации и уставом муниципального учреждения куль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ЛОВИЯ ОРГАНИЗАЦИИ ДОСУГА ЖИТЕЛЕЙ МУНИЦИПАЛЬНОГО ОБРАЗОВАНИЯ «ГОРОД САЯ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ИХ УСЛУГАМИ ОРГАНИЗАЦИИ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. 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ервая возрастная группа - дети в возрасте до 14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торая возрастная группа - несовершеннолетние в возрасте от 14 до 18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третья возрастная группа - граждане в возрасте от 18 лет и старш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Культурно-досуговые мероприятия проводя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для первой возрастной категории до 20-30 ча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для второй возрастной группы до 21-00 ча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возрастной групп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будние дни, в выходные дни и дни, предшествующие рабочим дням, до 23-00 час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 предвыходные, предпраздничные и праздничные дни до 00-00 ча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3. Не допуск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игр, конкурсов, викторин, наносящих вред нравственному воспитанию детей и подро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на культурно-досуговом мероприятии в состоянии алкогольного, наркотического, токсического опьян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4. Организации культуры обязаны обеспеч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во время проведения мероприят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ротивопожарной безопасност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      Проведение культурно-досуговых мероприятий может осуществляться как силами администрации городского округа муниципального образования «город Саянск», учреждениями культуры, так и силами сторонних организаций, посредством заключения договоров (контрактов), соглашений о взаимодействи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</w:t>
        <w:tab/>
        <w:t>КУЛЬТУРНО-ДОСУГОВЫЕ УЧРЕЖДЕНИЯ, РАСПОЛОЖЕННЫЕ НА ТЕРРИТОРИИ МУНИЦИПАЛЬНОГО ОБРАЗОВАНИЯ «ГОРОД САЯНСК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     В целях организации досуга и обеспечения жителей услугами организаций культуры на территории муниципального образования «город Саянск» могут создаваться и действовать организации культуры различных организационно-правовых форм и форм соб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     В культурно-досуговой системе муниципального образования могут функционир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, централизованная библиотечная сист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убы различных типов (дома и дворцы культуры, центры культуры и досуга, национально-культурные центры, дома (центры) народного творчества, дома ремесел, дома фольклора, молодежные культурные центры, передвижные центры культуры и досу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школы искусств, музыкальные, художественные и хореографические школы;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и культуры и отдых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ологический пар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атры, кинотеатры, концертные и киноконцертные залы (в т.ч. виртуальн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е залы и галереи;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творческие коллек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культурно-досугов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    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ОЛНОМОЧИЯ ОРГАНИЗАЦИЙ КУЛЬТУРЫ В СФЕРЕ ОРГАН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СУГА ЖИТЕЛЕЙ МУНИЦИПАЛЬНОГО ОБРАЗОВАНИЯ «ГОРОД САЯНСК» И ОБЕСПЕЧЕНИЯ ИХ УСЛУГ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своей деятельности организации культуры руководствуются нормативами и стандартами, обеспечивая эффективность и качество предоставляемых населению культур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Муниципальное учреждение культуры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целях организации досуга и обеспечения жителей услугами учреждений культуры в бюджете муниципального образования «город Саянск» предусматриваются ассигновани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ту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музейных и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андировочные и иные компенсационные выплаты работникам муниципальных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апитальные, текущие ремонты, строительство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КАЗАТЕЛИ ОЦЕНКИ ЭФФЕКТИВНОСТИ ДЕЯТЕЛЬНОСТИ УЧРЕЖДЕНИЙ КУЛЬТУРЫ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8.1.      Показателями для оценки эффективности деятельности органов местного самоуправления муниципального образования «город Саянск» по созданию условий для организации и проведения досуговых мероприятий для жителей муниципального образования «город Саянск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 условий оказания услуг организациями культуры, проводится общественным советом, созданным при Министерстве культуры и архивов Иркут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ой Иркутской области в соответствии с действующим законодательств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оказателями для оценки эффективности деятельности учреждений культуры муниципального образования «город Саянск» по созданию условий для организации и проведения досуговых мероприятий для жителей муниципального образования «город Саянск»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ля населения, участвующего в досуговых мероприятиях, организованных органами местного самоуправления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жалоб от жителей на организацию дос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ФИНАНСИРОВАНИЕ ОРГАНИЗАЦИИ ДОСУГА И ОБЕСПЕЧЕНИЯ ЖИТЕЛ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ЦИПАЛЬНОГО ОБРАЗОВАНИЯ «ГОРОД САЯНСК» УСЛУГАМИ ОРГАНИЗАЦИЙ КУЛЬТ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Финансирование создания условий для организации досуга и обеспечения жителей муниципального образования «город Саянск» услугами организаций культуры, в том числе финансирование муниципальных учреждений культуры, является расходным обязательством муниципального образования «город Саянск» и осуществляется за счет местного бюджета и иных,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0. ОТВЕТСТВЕННОСТЬ ОРГАНОВ И ДОЛЖНОСТНЫХ ЛИЦ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дминистрация городского округа муниципального образования «город Саянск» несет ответственность за осуществление полномочий по решению вопроса местного значения по созданию условий для организации досуга и обеспечения жителей городского округа муниципального образования «город Саянск» услугами организаций культуры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/>
        <w:t>Мэр городского округа муниципального</w:t>
      </w:r>
    </w:p>
    <w:p>
      <w:pPr>
        <w:pStyle w:val="Style16"/>
        <w:ind w:hanging="0"/>
        <w:rPr/>
      </w:pPr>
      <w:r>
        <w:rPr/>
        <w:t>образования «город Саянск»                                                       О. В. Боровск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A7310E6E2C2E13AA7C389F2FB6A7862FB6904AE3743B49C2B59AE6CC9C69819DC58A43554E19D6BC011N3lCC" TargetMode="External"/><Relationship Id="rId3" Type="http://schemas.openxmlformats.org/officeDocument/2006/relationships/hyperlink" Target="http://www.adm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UserXP</dc:creator>
  <dc:description/>
  <cp:keywords/>
  <dc:language>en-US</dc:language>
  <cp:lastModifiedBy>User</cp:lastModifiedBy>
  <cp:lastPrinted>2019-06-28T13:17:00Z</cp:lastPrinted>
  <dcterms:modified xsi:type="dcterms:W3CDTF">2019-06-28T06:04:00Z</dcterms:modified>
  <cp:revision>4</cp:revision>
  <dc:subject/>
  <dc:title>ДУМА МУНИЦИПАЛЬНОГО ОБРАЗОВАНИЯ "ГОРОД САЯНСК"</dc:title>
</cp:coreProperties>
</file>