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 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7.06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19-3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9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19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 Пе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/>
      </w:pPr>
      <w:r>
        <w:rPr/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Приложение к решению Думы городского округа муниципального образования  «город Саянск»</w:t>
            </w:r>
          </w:p>
        </w:tc>
      </w:tr>
      <w:tr>
        <w:trPr>
          <w:trHeight w:val="70" w:hRule="atLeast"/>
        </w:trPr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"27" 07.2019 №71-67-19-32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СЕН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19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  <w:szCs w:val="26"/>
              </w:rPr>
              <w:t>Об отчете мэра городского округа муниципального образования «город  Саянск» по итогам работы за  2018 год и 6 месяцев 2019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6 СЕН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19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  <w:szCs w:val="26"/>
              </w:rPr>
              <w:t>Об отчете мэра городского округа муниципального образования «город  Саянск» по итогам работы за  2018 год и 6 месяцев 2019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Информация о результатах проведенных мероприятий Контрольно-счетной палатой городского округа муниципального образования «город Саянск» за </w:t>
            </w:r>
            <w:r>
              <w:rPr>
                <w:sz w:val="24"/>
                <w:szCs w:val="26"/>
                <w:lang w:val="en-US"/>
              </w:rPr>
              <w:t>II</w:t>
            </w:r>
            <w:r>
              <w:rPr>
                <w:sz w:val="24"/>
                <w:szCs w:val="26"/>
              </w:rPr>
              <w:t xml:space="preserve"> квартал 2019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Информация о подготовке объектов жилищно-коммунального хозяйства города Саянска к отопительному сезону 2019-2020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Ф.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5:00Z</dcterms:created>
  <dc:creator>ллл</dc:creator>
  <dc:description/>
  <cp:keywords/>
  <dc:language>en-US</dc:language>
  <cp:lastModifiedBy>User</cp:lastModifiedBy>
  <cp:lastPrinted>2019-06-20T09:53:00Z</cp:lastPrinted>
  <dcterms:modified xsi:type="dcterms:W3CDTF">2019-06-28T06:41:00Z</dcterms:modified>
  <cp:revision>13</cp:revision>
  <dc:subject/>
  <dc:title>Приложение № 1</dc:title>
</cp:coreProperties>
</file>