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4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0 - 2022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20 - 2022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61,4 кв.м., кадастровый номер 38:28:010410:4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0 году в размере 3 983 050 (три миллиона девятьсот восемьдесят три тысячи пятьдесят) рублей, в 2021 в размере 0 рублей, в 2022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30.08.2018 № 71-67-18-42 «Об утверждении Прогнозного плана приватизации муниципального имущества муниципального образования «город Саянск»  на 2019-2021 годы» признать утратившим силу с 01.01.2020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В. Петру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8:00Z</dcterms:created>
  <dc:creator>Все</dc:creator>
  <dc:description/>
  <cp:keywords/>
  <dc:language>en-US</dc:language>
  <cp:lastModifiedBy>User</cp:lastModifiedBy>
  <cp:lastPrinted>2019-10-10T11:24:00Z</cp:lastPrinted>
  <dcterms:modified xsi:type="dcterms:W3CDTF">2019-11-01T03:14:00Z</dcterms:modified>
  <cp:revision>10</cp:revision>
  <dc:subject/>
  <dc:title>Дума городского округа</dc:title>
</cp:coreProperties>
</file>