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71-67-19-5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132"/>
        <w:gridCol w:w="107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 утверждении Положения о земельном налоге на территории муниципального образования «город Саянск»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ей 12   и главой 31  Налогового кодекса Российской Федерации, статьей 2 Закона Российской Федерации от 29.09.2019 № 325-ФЗ «О внесении изменений в часть первую и вторую Налогового кодекса Российской Федерации», </w:t>
      </w:r>
      <w:r>
        <w:rPr>
          <w:bCs/>
          <w:sz w:val="26"/>
          <w:szCs w:val="26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«О земельном налоге на территории муниципального образования «город Саянск» (приложение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29.10.2010 № 051-14-108  «Об утверждении Положения «О земельном налоге на территории муниципального образования «город Саянск» (опубликовано в газете «Саянские зори», вкладыш «Официальная информация», от 11.11.2010 № 293-298, страница 7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31.10.2011 № 51-67-11-79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10.11.2011 № 87, страница 8);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27.09.2013 № 61-67-13-64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03.10.2013 № 39, страница 11);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30.10.2014 № 61-67-14-50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06.11.2014 № 44, страница 18);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21.11.2014 № 61-67-14-57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27.11.2014 № 47, страница 4);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17.11.2016 № 61-67-16-54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24.11.2016 № 46, страница 21);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шение Думы городского округа муниципального образования «город Саянск» от 23.11.2017 № 71-67-17-21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30.11.2017 № 47, страница 24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шение Думы городского округа муниципального образования «город Саянск» от 31.05.2018 № 71-67-18-31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07.06.2018 № 22, страница 6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шение Думы городского округа муниципального образования «город Саянск» от 29.11.2018 № 71-67-18-61 «О внесении изменений в Положение «О земельном налоге на территории муниципального образования «город Саянск» от 29.10.2010 № 051-14-108 (опубликовано в газете «Саянские зори», вкладыш «Официальная информация», от 06.12.2018 № 48, страница 27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опубликовать </w:t>
      </w:r>
      <w:r>
        <w:rPr>
          <w:sz w:val="26"/>
          <w:szCs w:val="26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sayansk-pravo.ru),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1 января 2020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Ю.С.Перков      </w:t>
        <w:tab/>
        <w:tab/>
        <w:tab/>
        <w:tab/>
        <w:t>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Думы городского округа муниципального образования «город Саянск»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.11.2019  №71-67-19-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емельном налоге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Саянск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м Положением в соответствии с главой 31 Налогового кодекса Российской Федерации на территории муниципального образования «город Саянск» определяются ставки земельного налога (далее - налог), налоговые льготы, налоговые льготы по налогу, а также порядок доведения до сведения налогоплательщиков кадастровой стоимости земельных участков.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логовые ставк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авка земельного налога в размере 1,5 процента от кадастровой стоимости земельного участка устанавливается в отношении прочих земельных участков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Налоговые льго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вобождаются от уплаты земельного нало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 городского округа, муниципальные учреждения, деятельность которых финансируется из местного бюджета, в отношении земельных участков, используемых ими для оказа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в отношении закрепленных за ними земельных участков, занятых муниципальными автомобильными дорогам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ы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зиденты территории опережающего социально-экономического развития «Саянск» в отношении земельных участков, на которых реализуются инвестиционные проекты, сроком на пять налоговых периодов с момента присвоения в соответствии с законодательством Российской Федерации статуса резидента территории опережающего социально-экономического развития, при условии отсутствия задолженности по налогам, сборам, пеням и штрафам в бюджеты бюджетной системы Российской Федерации, установленный срок уплаты которых истек, на 1 апреля, 1 июля, 1 октября отчетного периода, а также на 1 января налогового периода, следующего за периодом, за который налогоплательщик желает использовать данную налоговую льго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Налоговые льготы, установленные настоящим разделом, не распространяются на земельные участки (части, доли земельных участков), сдаваемые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и сроки уплаты земельного налога и авансовых платежей по земельному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Налогоплательщики-организации  уплачивают авансовые платежи по земельному налогу ежеквартально  в течение налогового периода не позднее последнего числа месяца, следующего за истекшим отчетным периодом (т.е. не позднее 30 апреля, 31 июля, 31 октябр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умма налога по итогам налогового периода уплачивается налогоплательщиками, поименованными в пункте 4.1, не позднее 1 марта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доведения до сведения налогоплательщиков кадастровой оценки 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 результатам проведения государственной кадастровой оценки земель сведения о кадастровой стоимости земельных участков пред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ского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Саянск»</w:t>
        <w:tab/>
        <w:tab/>
        <w:tab/>
        <w:tab/>
        <w:t>О.В.Боровск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5"/>
      <w:bookmarkStart w:id="1" w:name="Par15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hyperlink" Target="consultantplus://offline/ref=785D956A4D10782A6A6BEEAEA5019134F7932339BFF8412CAE17C8532AA326B007801A06124145F5D639603DAFE94521454DF004930EC091PDOBD" TargetMode="External"/><Relationship Id="rId5" Type="http://schemas.openxmlformats.org/officeDocument/2006/relationships/hyperlink" Target="consultantplus://offline/ref=785D956A4D10782A6A6BEEAEA5019134F6982531BAFC412CAE17C8532AA326B007801A06124144F5DE39603DAFE94521454DF004930EC091PDOBD" TargetMode="External"/><Relationship Id="rId6" Type="http://schemas.openxmlformats.org/officeDocument/2006/relationships/hyperlink" Target="consultantplus://offline/ref=785D956A4D10782A6A6BEEAEA5019134F7912533BBF6412CAE17C8532AA326B007801A06124144F3DD39603DAFE94521454DF004930EC091PDOBD" TargetMode="External"/><Relationship Id="rId7" Type="http://schemas.openxmlformats.org/officeDocument/2006/relationships/hyperlink" Target="consultantplus://offline/ref=785D956A4D10782A6A6BEEAEA5019134F7912533BCFE412CAE17C8532AA326B01580420A13465AF0DF2C366CEAPBO5D" TargetMode="External"/><Relationship Id="rId8" Type="http://schemas.openxmlformats.org/officeDocument/2006/relationships/hyperlink" Target="consultantplus://offline/ref=785D956A4D10782A6A6BEEAEA5019134F7922139BDFE412CAE17C8532AA326B007801A06124146F3DA39603DAFE94521454DF004930EC091PDOB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19-10-31T08:51:00Z</cp:lastPrinted>
  <dcterms:modified xsi:type="dcterms:W3CDTF">2019-11-22T00:23:00Z</dcterms:modified>
  <cp:revision>179</cp:revision>
  <dc:subject/>
  <dc:title>Дума городского округа </dc:title>
</cp:coreProperties>
</file>