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>VI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 xml:space="preserve">РЕШЕНИЕ </w:t>
      </w:r>
    </w:p>
    <w:p>
      <w:pPr>
        <w:pStyle w:val="Normal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1.20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-67-19-52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558" w:type="dxa"/>
        <w:jc w:val="left"/>
        <w:tblInd w:w="-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096"/>
        <w:gridCol w:w="113"/>
        <w:gridCol w:w="3989"/>
        <w:gridCol w:w="180"/>
      </w:tblGrid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налоге на имущество физических лиц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TextBodyIndent"/>
        <w:ind w:right="-4565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полномочий представительных органов местного самоуправления в соответствии с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ьей 16 Федерального закона от </w:t>
      </w:r>
      <w:r>
        <w:rPr>
          <w:rFonts w:cs="Times New Roman" w:ascii="Times New Roman" w:hAnsi="Times New Roman"/>
          <w:sz w:val="28"/>
          <w:szCs w:val="28"/>
        </w:rPr>
        <w:t xml:space="preserve">06.10.2003 № 131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главой 32 части второй Налогового кодекса Российской Федерации, руководствуясь статьей 21 Устава муниципального образования «город Саянск», Дума городского округа муниципального образования «город Саянск» VII созы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0" w:hanging="0"/>
        <w:rPr/>
      </w:pPr>
      <w:r>
        <w:rPr>
          <w:bCs/>
          <w:szCs w:val="28"/>
          <w:lang w:val="ru-RU"/>
        </w:rPr>
        <w:t>РЕШИЛА:</w:t>
      </w:r>
    </w:p>
    <w:p>
      <w:pPr>
        <w:pStyle w:val="TextBodyIndent"/>
        <w:ind w:right="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муниципального образования «город Саянск» налог на имущество физ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налоговая база по налогу на имущество физических лиц определяется исходя из кадастровой стоимости объекта налогооб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ледующие налоговые ставки по налогу на имущество физических ли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797"/>
        <w:gridCol w:w="204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25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 недвижим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>
          <w:trHeight w:val="4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, часть жилого дома, квартира, часть квартиры, комна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завершенного строительства в случае, если проектируемым назначением такого объекта является жилой д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и машино-мест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е  строение или сооружение, площадь  которого не превышает 50 квадратных метров и которое расположено на земельном участке, предоставленном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алогообложения, включенный в перечень, определяемый в соответствии с пунктом 7 статьи 378.2 Налогового кодекса Российской Федерации, в отношении объекта налогообложения предусмотренного абзацем вторым пункта 10 статьи 378.2 Налогового кодекса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оцен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алогообложения, кадастровая стоимость которого превышает 300 миллионов руб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оцен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процен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дополнительные льготы, которые не предусмотрены статьей 407 Налогового Кодекса Российской Федерации. Лица, указанные ниже, имеют  право на освобождение от налога   на имущество физических лиц в полном объеме в отношении всех объектов подлежащих налогообложе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вершеннолетние дети, находящиеся под опекой или попечительством. Льгота предоставляется на основании документа об установлении опеки или попечительства, свидетельства о рождении или паспорта ребен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ногодетные семьи, обладающие правом на получение мер социальной поддержк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ркутской области от 23.10.2006 N 63-оз «О социальной поддержке в Иркутской области семей, имеющих детей». Льгота предоставляется на основании справки о выплате социального пособия либо справки о получении денежной компенсации на оплату жилого помещения и коммунальных услуг, выдаваемой органами социальной зашиты населения, а также справки о составе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динокие матери,  обладающие правом на получение мер социальной поддержки в соответствии с Законом Иркутской области от 17.12.2008 № 130-оз «О пособии на ребенка в Иркутской области» и их несовершеннолетние дети. Льгота предоставляется на основании документов: справки о выплате пособия на детей (ребенка), выдаваемой органами социальной защиты населения,  справки о составе семьи, свидетельства о рождении детей (ребенка) или паспорта детей (ребен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динокие отцы, обладающие правом на получение меры социальной поддержки в соответствии с Законом Иркутской области от 17.12.2008 № 130-оз «О пособии на ребенка в Иркутской области» и их несовершеннолетние дети. Льгота предоставляется на основании документов: справки о выплате пособия на детей (ребенка), выдаваемой органами социальной защиты населения,  справки о составе семьи, свидетельства о рождении детей (ребенка) или паспорта детей (ребенка), решения суда о лишении (ограничении) родительских прав матери детей (ребенка) или решения суда об определении места жительства детей (ребенка) с от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льготы предоставляю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, за исключением гаражей и машино-мест, расположенных в таких объектах налогооб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е Думы  городского округа муниципального образования «город Саянск» от 17.11.2016 № 61-67-16-52 «О налоге на имущество физических лиц» (опубликовано в газете «Саянские зори», вкладыш «Официальная информация» от 24.11.2016 № 46 страница 19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шение Думы  городского округа муниципального образования «город Саянск» от 30.10.2017 № 71-67-17-15 «О внесении изменений в решение Думы городского округа муниципального образования «город Саянск» от 17.11.2016 № 61-67-16-52 «О налоге на имущество физических лиц» (опубликовано в газете «Саянские зори», вкладыш «Официальная информация» от 02.11.2017 № 46 страница 3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Думы  городского округа муниципального образования «город Саянск» от 23.11.2017 № 71-67-17-20 «О внесении изменений в решение Думы городского округа муниципального образования «город Саянск» от 17.11.2016 № 61-67-16-52 «О налоге на имущество физических лиц» (опубликовано в газете «Саянские зори», вкладыш «Официальная информация» от 30.11.2017 № 47 страница 2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ешение Думы  городского округа муниципального образования «город Саянск» от 29.11.2018 № 71-67-18-60 «О внесении изменений в решение Думы городского округа муниципального образования «город Саянск» от 17.11.2016 № 61-67-16-52 «О налоге на имущество физических лиц» (опубликовано в газете «Саянские зори», вкладыш «Официальная информация» от 06.12.2018 № 48 страница 27 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опубликовать </w:t>
      </w:r>
      <w:r>
        <w:rPr>
          <w:rFonts w:cs="Times New Roman" w:ascii="Times New Roman" w:hAnsi="Times New Roman"/>
          <w:sz w:val="28"/>
          <w:szCs w:val="28"/>
          <w:lang w:val="en-US"/>
        </w:rPr>
        <w:t>на «Официальном интернет-портале правовой информации городского округа муниципального образования «город Саянск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://sayansk-pravo.ru),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dumasayans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округа       </w:t>
        <w:tab/>
        <w:t>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</w:t>
        <w:tab/>
        <w:t xml:space="preserve">муниципального 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янск»                                              </w:t>
        <w:tab/>
        <w:t>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ind w:right="567" w:hanging="0"/>
        <w:rPr>
          <w:szCs w:val="28"/>
          <w:lang w:val="ru-RU"/>
        </w:rPr>
      </w:pPr>
      <w:r>
        <w:rPr>
          <w:szCs w:val="28"/>
          <w:lang w:val="ru-RU"/>
        </w:rPr>
        <w:t xml:space="preserve">_______________Ю.С.Перков         </w:t>
        <w:tab/>
        <w:tab/>
        <w:t xml:space="preserve">           ____________О.В.Боров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исп. Мамарина О.А.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тел. 5-66-85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lang w:val="en-US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right="-4565" w:firstLine="427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E07656381D3250D5E06E1FB6264C68421EE690A98C0DFD74A86B8AF2B95093C35220980215B7B9AE1356UDACC" TargetMode="External"/><Relationship Id="rId3" Type="http://schemas.openxmlformats.org/officeDocument/2006/relationships/hyperlink" Target="../../Z:%5C37-&#1059;&#1060;&#1080;&#1053;-&#1053;&#1054;&#1056;&#1052;&#1040;&#1058;&#1048;&#1042;&#1053;&#1054;-%20&#1055;&#1056;&#1040;&#1042;&#1054;&#1042;&#1067;&#1045;%20&#1040;&#1050;&#1058;&#1067;%20&#1059;&#1060;&#1080;H%5C&#1055;&#1086;&#1089;&#1090;&#1072;&#1085;&#1086;&#1074;&#1083;&#1077;&#1085;&#1080;&#1103;%5C&#1055;&#1077;&#1088;&#1077;&#1095;&#1077;&#1085;&#1100;%20&#1085;&#1072;&#1083;&#1086;&#1075;&#1086;&#1074;&#1099;&#1093;%20&#1088;&#1072;&#1089;&#1093;&#1086;&#1076;&#1086;&#1074;%20(29.08.2019%20&#8470;%20110-37-960-19%20)%5C_&#26625;&#29696;&#29696;&#28672;&#14848;&#12032;&#12032;&#29440;&#24832;&#30976;&#24832;&#28160;&#29440;&#27392;&#11520;&#28672;&#29184;&#24832;&#30208;&#28416;&#11776;&#29184;&#29952;&#10496;&#11264;&#22016;" TargetMode="External"/><Relationship Id="rId4" Type="http://schemas.openxmlformats.org/officeDocument/2006/relationships/hyperlink" Target="http://www.dumasaya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ГА_3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06:00Z</dcterms:created>
  <dc:creator>Рзянкина</dc:creator>
  <dc:description/>
  <cp:keywords/>
  <dc:language>en-US</dc:language>
  <cp:lastModifiedBy>User</cp:lastModifiedBy>
  <cp:lastPrinted>2019-10-30T10:59:00Z</cp:lastPrinted>
  <dcterms:modified xsi:type="dcterms:W3CDTF">2019-11-22T00:23:00Z</dcterms:modified>
  <cp:revision>137</cp:revision>
  <dc:subject/>
  <dc:title>ИРКУТСКАЯ ОБЛАСТЬ</dc:title>
</cp:coreProperties>
</file>