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19-6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решение Думы городского округа муниципального образования «город Саянск» от 28.12.2007 №041-14-170 «Об оплате труда лиц, замещающих должности  муниципальной службы в муниципальном образовании «город Саянс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3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городского округа муниципального образования «город Саянск» от 28.12.2007 №041-14-170 «Об оплате труда лиц, замещающих должности  муниципальной службы в муниципальном образовании «город Саянс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 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", Указом Губернатора Иркутской области от 25.10.2019 г. № 255-уг «О размерах должностных окладов и ежемесячного денежного поощрения государственных гражданских служащих Иркутской области», руководствуясь частью 2 статьи 53 Федерального закона от 06.10.2003г. №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28.12.2007 № 041-14-170 «Об оплате труда лиц, замещающих должности муниципальной службы в муниципальном образовании «город Саянск» (далее – решение Думы) (в редакции от 02.03.2009            № 051-14-10, от 28.01.2010 № 051-14-5, от 04.05.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51-14-38, от 28.10.2011 № 51-67-11-76, от 27.02.2010 № 051-14-15, от 26.04.2013 № 61-67-13-30, от 29.06.2012  № 61-67-12-37, от 29.12.2011 № 51-67-11-100, от 21.12.2017 № 71-67-17-26, 25.04.2019 №71-67-19-14), (опубликовано в газете «Саянские зори» № 41-46 от 04.03.2009, № 19-25 от 04.02.2010, № 115-120 от 13.05.2010, №86 от 03.11.2011, № 45-51 от 04.03.2010,  № 18 от 08.05.2013, № 27 от 05.07.2012, № 1 от 12.01.2012, № 51 от 28.12.2017, № 17 от 30.04.2019) следующие изменения: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 согласно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городского округа муниципального образования «город Саянск» от 04.05.2010 №051-14-38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Ю.С. Перков</w:t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иколаева Е.В.</w:t>
      </w:r>
    </w:p>
    <w:p>
      <w:pPr>
        <w:pStyle w:val="Normal"/>
        <w:jc w:val="both"/>
        <w:rPr/>
      </w:pPr>
      <w:r>
        <w:rPr/>
        <w:t>Тел. 5-68-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Думы городского округ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ород Саянск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 20.12.2019  го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1-67-19-6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 ПООЩРЕНИЯ ЛИЦ, ЗАМЕЩАЮЩИХ ДОЛЖНОСТИ МУНИЦИПАЛЬНОЙ СЛУЖБЫ В МУНИЦИПАЛЬНОМ ОБРАЗОВАНИИ «ГОРОД САЯНСК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5"/>
        <w:gridCol w:w="4830"/>
        <w:gridCol w:w="1920"/>
        <w:gridCol w:w="2205"/>
      </w:tblGrid>
      <w:tr>
        <w:trPr>
          <w:trHeight w:val="227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 (рублей в месяц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(должностных окладов в месяц)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должности                      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мэра городского округа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,7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эра городского округа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,7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- 4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- 4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(департамента)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- 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дминистрации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- 3,5</w:t>
            </w:r>
          </w:p>
        </w:tc>
      </w:tr>
      <w:tr>
        <w:trPr>
          <w:trHeight w:val="227" w:hRule="atLeast"/>
        </w:trPr>
        <w:tc>
          <w:tcPr>
            <w:tcW w:w="7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,2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управляющего делами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,2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    начальника       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партамента)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,2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администрации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 управлении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,25</w:t>
            </w:r>
          </w:p>
        </w:tc>
      </w:tr>
      <w:tr>
        <w:trPr>
          <w:trHeight w:val="227" w:hRule="atLeast"/>
        </w:trPr>
        <w:tc>
          <w:tcPr>
            <w:tcW w:w="7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олжности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 комитете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- 3,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в комитете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- 3,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в управлении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- 3,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в отделе администрации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- 3,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сектором   в   отделе   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вления)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- 3,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- 3,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Думы городского округа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- 3,5</w:t>
            </w:r>
          </w:p>
        </w:tc>
      </w:tr>
      <w:tr>
        <w:trPr>
          <w:trHeight w:val="227" w:hRule="atLeast"/>
        </w:trPr>
        <w:tc>
          <w:tcPr>
            <w:tcW w:w="7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е должности                      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,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,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,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II категории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,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мэра городского округа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Ю.С. Перков</w:t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Боровский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3D7E53203B72592F07B35EF8C3BE2FF74B7A2DE98C799E597746B6FDBA849DA79AE6DF9EE1F424B4D2BE1C265651619FBCA35228EFE1850718SDD8K" TargetMode="External"/><Relationship Id="rId3" Type="http://schemas.openxmlformats.org/officeDocument/2006/relationships/hyperlink" Target="http://sayansk-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1:00Z</dcterms:created>
  <dc:creator>Николаева </dc:creator>
  <dc:description/>
  <cp:keywords/>
  <dc:language>en-US</dc:language>
  <cp:lastModifiedBy>User</cp:lastModifiedBy>
  <cp:lastPrinted>2019-12-05T08:31:00Z</cp:lastPrinted>
  <dcterms:modified xsi:type="dcterms:W3CDTF">2019-12-20T07:08:00Z</dcterms:modified>
  <cp:revision>40</cp:revision>
  <dc:subject/>
  <dc:title/>
</cp:coreProperties>
</file>