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6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40.3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269090"/>
      <w:bookmarkStart w:id="1" w:name="_Hlk526909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</w:t>
      </w:r>
      <w:bookmarkStart w:id="2" w:name="_Hlk5268927"/>
      <w:r>
        <w:rPr>
          <w:sz w:val="28"/>
          <w:szCs w:val="28"/>
        </w:rPr>
        <w:t>Указом Губернатора Иркутской области от 25.10.2019 № 255-уг «О размерах должностных окладов и ежемесячного денежного поощрения государственных гражданских служащих Иркутской области»</w:t>
      </w:r>
      <w:bookmarkEnd w:id="2"/>
      <w:r>
        <w:rPr>
          <w:sz w:val="28"/>
          <w:szCs w:val="28"/>
        </w:rPr>
        <w:t>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  <w:bookmarkEnd w:id="1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(в редакции: от 10.11.2008 №051-14-103, от 01.04.2009 №051-14-27, от 27.02.2010 №051-14-11, от 29.12.2011 №51-67-11-103,  от 29.06.2012 №61-67-12-39, от 26.12.2014 №61-67-14-71, от 21.12.2017 №71-67-17-27, от 25.04.2019 №71-67-19-15), (опубликовано в газете «Саянские зори»: от 11.11.2008 №229-233, от 09.04.2009 №81-86, от 11.03.2010 №52-57, от 12.01.2012 №1, от 05.07.2012 №27, от 30.12.2014 №52, от 28.12.2017 №51, от 30.04.2019 №17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3 Приложения №1 изложить в редакции согласно приложению к настоящему решению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</w:rPr>
          <w:t>http://sayansk-pravo.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</w:rPr>
          <w:t>http://www.dumasayansk.ru</w:t>
        </w:r>
      </w:hyperlink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Саянск»</w:t>
      </w:r>
    </w:p>
    <w:p>
      <w:pPr>
        <w:pStyle w:val="Normal"/>
        <w:jc w:val="right"/>
        <w:rPr/>
      </w:pPr>
      <w:r>
        <w:rPr/>
        <w:t>от 20.12.2019 года</w:t>
      </w:r>
    </w:p>
    <w:p>
      <w:pPr>
        <w:pStyle w:val="Normal"/>
        <w:jc w:val="right"/>
        <w:rPr/>
      </w:pPr>
      <w:r>
        <w:rPr/>
        <w:t>№</w:t>
      </w:r>
      <w:r>
        <w:rPr/>
        <w:t>71-67-19-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ры должностных окладов и ежемесячного денежного поощрения муниципальных служащих Контрольно-счетной палаты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218"/>
        <w:gridCol w:w="2021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месячное денежное поощрение (должностных окладов в месяц)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-5,05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удитор Контрольно-счетной палаты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5-4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инспектор в аппарате Контрольно-счетной пала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0-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8:00Z</dcterms:created>
  <dc:creator>Николаева</dc:creator>
  <dc:description/>
  <cp:keywords/>
  <dc:language>en-US</dc:language>
  <cp:lastModifiedBy>User</cp:lastModifiedBy>
  <cp:lastPrinted>2019-12-05T13:55:00Z</cp:lastPrinted>
  <dcterms:modified xsi:type="dcterms:W3CDTF">2019-12-20T07:09:00Z</dcterms:modified>
  <cp:revision>15</cp:revision>
  <dc:subject/>
  <dc:title/>
</cp:coreProperties>
</file>