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6.12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19-6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0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0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sz w:val="27"/>
            <w:szCs w:val="27"/>
          </w:rPr>
          <w:t>http://www.dumasayansk.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Ю.С.Пер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а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26.12.2019 №71-67-19-66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т Думы городского округа муниципального образования «город Саянск» 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      образования город Саянск» «Об утверждении отчета о результатах приватизации муниципального имущества муниципального образования «город Саянск» за 2019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атвеенко Ю.А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color w:val="FF0000"/>
                <w:sz w:val="24"/>
              </w:rPr>
            </w:pPr>
            <w:r>
              <w:rPr>
                <w:bCs/>
                <w:sz w:val="24"/>
                <w:lang w:val="en-US"/>
              </w:rPr>
              <w:t>О проекте</w:t>
            </w:r>
            <w:r>
              <w:rPr>
                <w:sz w:val="24"/>
                <w:lang w:val="en-US"/>
              </w:rPr>
              <w:t xml:space="preserve"> решения </w:t>
            </w: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t>умы городского округа муниципального образования «город Саянск» «О внесении изменений в Положение «О муниципальном дорож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нилова М.Ф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4"/>
                <w:lang w:val="en-US"/>
              </w:rPr>
              <w:t>О проекте</w:t>
            </w:r>
            <w:r>
              <w:rPr>
                <w:sz w:val="24"/>
                <w:lang w:val="en-US"/>
              </w:rPr>
              <w:t xml:space="preserve"> решения </w:t>
            </w: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t>умы городского округа муниципального образования «город Саянск»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«О внесении изменений и дополнений в Устав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пова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авлова М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МАР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      образования город Саянск» «Об утверждении отчета о результатах приватизации муниципального имущества муниципального образования «город Саянск» за 2019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атвеенко Ю.А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color w:val="FF0000"/>
                <w:sz w:val="24"/>
              </w:rPr>
            </w:pPr>
            <w:r>
              <w:rPr>
                <w:bCs/>
                <w:sz w:val="24"/>
                <w:lang w:val="en-US"/>
              </w:rPr>
              <w:t>О проекте</w:t>
            </w:r>
            <w:r>
              <w:rPr>
                <w:sz w:val="24"/>
                <w:lang w:val="en-US"/>
              </w:rPr>
              <w:t xml:space="preserve"> решения </w:t>
            </w: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t>умы городского округа муниципального образования «город Саянск» «О внесении изменений в Положение «О муниципальном дорож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нилова М.Ф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4"/>
                <w:lang w:val="en-US"/>
              </w:rPr>
              <w:t>О проекте</w:t>
            </w:r>
            <w:r>
              <w:rPr>
                <w:sz w:val="24"/>
                <w:lang w:val="en-US"/>
              </w:rPr>
              <w:t xml:space="preserve"> решения </w:t>
            </w: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t>умы городского округа муниципального образования «город Саянск»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«О внесении изменений и дополнений в Устав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пова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авлова М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  <w:szCs w:val="26"/>
              </w:rPr>
              <w:t>Информация о результатах проведенных мероприятий Контрольно-счетной палатой городского округа муниципального образования «город Саянск» за 201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МАР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одготовке к противопожарному пери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ова М.Ф.</w:t>
            </w:r>
          </w:p>
        </w:tc>
      </w:tr>
      <w:tr>
        <w:trPr>
          <w:trHeight w:val="27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б организации отдыха, оздоровления и занятости детей и подростков, проживающих на территории городского округа муниципального образования «город Саянск» в 2020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якин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 об исполнении в 2019 году муниципальной программы «Молодым семьям - доступное жильё»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якин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7:00Z</dcterms:created>
  <dc:creator>ллл</dc:creator>
  <dc:description/>
  <cp:keywords/>
  <dc:language>en-US</dc:language>
  <cp:lastModifiedBy>User</cp:lastModifiedBy>
  <cp:lastPrinted>2012-03-19T14:03:00Z</cp:lastPrinted>
  <dcterms:modified xsi:type="dcterms:W3CDTF">2019-12-25T04:22:00Z</dcterms:modified>
  <cp:revision>21</cp:revision>
  <dc:subject/>
  <dc:title>Приложение № 1</dc:title>
</cp:coreProperties>
</file>