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50"/>
          <w:sz w:val="32"/>
          <w:szCs w:val="32"/>
          <w:lang w:val="en-US"/>
        </w:rPr>
        <w:t>VII</w:t>
      </w:r>
      <w:r>
        <w:rPr>
          <w:b/>
          <w:color w:val="000000"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31"/>
          <w:szCs w:val="31"/>
        </w:rPr>
      </w:pPr>
      <w:r>
        <w:rPr>
          <w:spacing w:val="40"/>
          <w:sz w:val="31"/>
          <w:szCs w:val="31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6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3"/>
                                      <w:szCs w:val="23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19.25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 пунктом 3 части 1 статьи 16 Федерального закона от 06.10.2003 № 131-ФЗ «Об общих принципах организации местного самоуправления в Российской Федерации», со статьей 17.1 Федерального закона от 26.07.2006 № 135-ФЗ «О защите конкуренции»,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28.11.2013 г. № 61-67-13-78 «Об утверждении Положения «О порядке передачи в аренду объектов, находящихся в собственности муниципального образования «город Саянск» (в редакции  от 28.11.2013  № 61-67-13-78, от 28.02.2014 № 61-67-14-6, от 29.09.2014                 № 61-67-14-44, от 26.03.2015 № 61-67-15-24,  от 18.09.2015 № 61-67-15-66, от 24.12.2015  № 61-67-15-91, от 30.06.2016 № 61-67-16-34, от 26.04.2018              № 71-67-18-21, от 29.11.2018 № 71-67-18-59, от 25.04.2019 № 71-67-19-16 (опубликовано в газете «Саянские зори» от 12.12.2013 № 49, от 20.03.2014 № 11, от 02.10.2014 № 39, от 16.04.2015 № 14, от 01.10.2015 № 38, от 31.12.2015 № 51, </w:t>
      </w:r>
      <w:r>
        <w:rPr>
          <w:color w:val="000000"/>
          <w:sz w:val="28"/>
          <w:szCs w:val="28"/>
        </w:rPr>
        <w:t>от 07.07.2016 № 26, 04.05.2018 № 17, от 06.12.2018 № 48, от 30.04.2019 № 17</w:t>
      </w:r>
      <w:r>
        <w:rPr>
          <w:sz w:val="28"/>
          <w:szCs w:val="28"/>
        </w:rPr>
        <w:t>), (далее – решение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абзаце 1 пункта 1.10 после слова «уставный» добавить слово «(складочны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</w:t>
      </w:r>
      <w:r>
        <w:rPr>
          <w:bCs/>
          <w:color w:val="000000"/>
          <w:sz w:val="28"/>
          <w:szCs w:val="28"/>
          <w:lang w:val="en-US"/>
        </w:rPr>
        <w:t>на «Официальном интерн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       ___________ О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3"/>
          <w:szCs w:val="23"/>
        </w:rPr>
        <w:t>Хозеева О.В.</w:t>
      </w:r>
    </w:p>
    <w:p>
      <w:pPr>
        <w:pStyle w:val="Normal"/>
        <w:jc w:val="both"/>
        <w:rPr/>
      </w:pPr>
      <w:r>
        <w:rPr>
          <w:sz w:val="23"/>
          <w:szCs w:val="23"/>
        </w:rPr>
        <w:t>5-10-05</w:t>
      </w:r>
    </w:p>
    <w:sectPr>
      <w:type w:val="nextPage"/>
      <w:pgSz w:w="11906" w:h="16838"/>
      <w:pgMar w:left="1474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10" w:leader="none"/>
      </w:tabs>
      <w:ind w:right="-284" w:firstLine="56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284" w:firstLine="567"/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ind w:left="-284" w:right="-142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%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4:00Z</dcterms:created>
  <dc:creator>User</dc:creator>
  <dc:description/>
  <cp:keywords/>
  <dc:language>en-US</dc:language>
  <cp:lastModifiedBy>User</cp:lastModifiedBy>
  <cp:lastPrinted>2019-11-08T14:31:00Z</cp:lastPrinted>
  <dcterms:modified xsi:type="dcterms:W3CDTF">2019-12-25T04:18:00Z</dcterms:modified>
  <cp:revision>37</cp:revision>
  <dc:subject/>
  <dc:title>Дума городского округа</dc:title>
</cp:coreProperties>
</file>