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7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1.01.2013 № 61-67-13-7 «Об оплате труда» (далее – решение Думы) (в редакции от 26.03.2015 № 61-67-15-12, от 25.02.2016  № 61-67-16-4) , (опубликовано в газете «Саянские зори» № 13 от 09.04.2015, № 8 от 03.03.2016)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изложить в следующей редакции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Установить должностной оклад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мэра городского округа в размере 15350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редседателя Думы городского округа в размере 14500 рублей"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25.02.2016                    № 61-67-16-4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19-12-25T11:04:00Z</cp:lastPrinted>
  <dcterms:modified xsi:type="dcterms:W3CDTF">2019-12-25T04:26:00Z</dcterms:modified>
  <cp:revision>47</cp:revision>
  <dc:subject/>
  <dc:title/>
</cp:coreProperties>
</file>